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70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98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98 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пр. Доватора,21а; тел.: 52 44 00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98 г. Владикавказа согласно спецификации (Приложение №3) и требованиям извещения о запросе котировок №170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пр. Доватора,21а</w:t>
      </w:r>
      <w:r>
        <w:rPr>
          <w:sz w:val="24"/>
          <w:szCs w:val="24"/>
        </w:rPr>
        <w:t xml:space="preserve"> 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.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Сорок восемь тысяч триста девять руб. девятнадцать коп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</w:rPr>
              <w:t>48 163, 97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48 309, 19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70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ООО «Деликат»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48 163, 97 руб.</w:t>
      </w:r>
      <w:r>
        <w:rPr>
          <w:sz w:val="24"/>
          <w:szCs w:val="24"/>
        </w:rPr>
        <w:t xml:space="preserve"> (</w:t>
      </w:r>
      <w:r>
        <w:rPr>
          <w:sz w:val="24"/>
        </w:rPr>
        <w:t>сорок восемь тысяч сто шестьдесят три руб. девяносто семь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ООО «Деликат»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Владикавказ, 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рок восемь тысяч сто шестьдесят три руб. девяносто семь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sz w:val="22"/>
          <w:szCs w:val="22"/>
        </w:rPr>
        <w:t>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орок восемь тысяч триста девять руб. девятнадцать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4:44:00Z</dcterms:modified>
  <cp:revision>55</cp:revision>
  <dc:subject/>
  <dc:title>ПРОТОКОЛ  №176-10</dc:title>
</cp:coreProperties>
</file>