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399145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145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304"/>
                              <w:gridCol w:w="1685"/>
                              <w:gridCol w:w="1359"/>
                              <w:gridCol w:w="1152"/>
                              <w:gridCol w:w="1053"/>
                              <w:gridCol w:w="1103"/>
                              <w:gridCol w:w="1749"/>
                              <w:gridCol w:w="1212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3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евой Татьяны Ехья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ого специалиста Управления 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ев 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хьяев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 772,5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5pt;height:400.4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304"/>
                        <w:gridCol w:w="1685"/>
                        <w:gridCol w:w="1359"/>
                        <w:gridCol w:w="1152"/>
                        <w:gridCol w:w="1053"/>
                        <w:gridCol w:w="1103"/>
                        <w:gridCol w:w="1749"/>
                        <w:gridCol w:w="1212"/>
                        <w:gridCol w:w="1035"/>
                      </w:tblGrid>
                      <w:tr>
                        <w:trPr/>
                        <w:tc>
                          <w:tcPr>
                            <w:tcW w:w="13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евой Татьяны Ехья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го специалиста Управления 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ев Татья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хьяевн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 772,5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,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30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ева Татьяна Ехья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МИЗРАГ  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1.4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ева Татьяна Ехья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МИЗРАГ  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1:00Z</dcterms:created>
  <dc:creator>User</dc:creator>
  <dc:description/>
  <cp:keywords/>
  <dc:language>en-US</dc:language>
  <cp:lastModifiedBy>Людмила Цагараева</cp:lastModifiedBy>
  <dcterms:modified xsi:type="dcterms:W3CDTF">2016-03-15T14:35:00Z</dcterms:modified>
  <cp:revision>15</cp:revision>
  <dc:subject/>
  <dc:title/>
</cp:coreProperties>
</file>