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 xml:space="preserve">в соответствии с приказом УМИЗР г.Владикавказа от 25.04.2018 №145 аукциона (открытая форма подачи предложений о цене) по продаже права заключения договора аренды сроком на 38 месяцев земельного участка, расположенного по адресу: </w:t>
      </w:r>
      <w:r>
        <w:rPr>
          <w:color w:val="000000"/>
          <w:sz w:val="26"/>
          <w:szCs w:val="26"/>
        </w:rPr>
        <w:t xml:space="preserve">РСО-Алания, г.Владикавказ, квартал между ул.Московская, пр.Доватора, ул.Х.Мамсурова, ул.Барбашова площадью 6745 кв.м., кадастровый номер 15:09:0302002:66 (позиция №11 согласно проекту планировки и проекту межевания территории 18 микрорайона в г.Владикавказе) для строительства жилого дома с автостоянкой, (Лот №1)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 272 915 руб. (приказ </w:t>
      </w:r>
      <w:r>
        <w:rPr>
          <w:color w:val="000000"/>
          <w:sz w:val="26"/>
          <w:szCs w:val="26"/>
        </w:rPr>
        <w:t>УМИЗР г.Владикавказа от 07.02.2018 №14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4-25T16:27:00Z</cp:lastPrinted>
  <dcterms:modified xsi:type="dcterms:W3CDTF">2018-04-25T13:28:00Z</dcterms:modified>
  <cp:revision>9</cp:revision>
  <dc:subject/>
  <dc:title>Республикæ Цæгат Ирыстон-Алани</dc:title>
</cp:coreProperties>
</file>