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3р - 20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06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6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70 м. от ул.Владивосток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ересечение с ул.Гадиева,        АЗС «Люксой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303 м. от поворота на Попов хутор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1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25м. от пересечения с ул.Весенняя, движение от ул.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58м. от поворота на Попов хутор, справа при движении в сторону ул.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стела; размер рекламной конструкции (длина, ширина) – 4м х 1,4м; площадь информационного поля рекламной конструкции (в кв. м) – 11,2 (одиннадцать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д.2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98.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4839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9 июня 2020 года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в 10 часов 00 минут </w:t>
      </w:r>
      <w:r>
        <w:rPr>
          <w:bCs/>
          <w:lang w:eastAsia="en-US"/>
        </w:rPr>
        <w:t>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>11 августа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0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1 августа  2020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2 августа 2020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 </w:t>
      </w:r>
      <w:r>
        <w:rPr>
          <w:b/>
          <w:bCs/>
          <w:lang w:eastAsia="en-US"/>
        </w:rPr>
        <w:t>19 августа 2020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9:00Z</dcterms:created>
  <dc:creator>User</dc:creator>
  <dc:description/>
  <cp:keywords/>
  <dc:language>en-US</dc:language>
  <cp:lastModifiedBy>нг</cp:lastModifiedBy>
  <cp:lastPrinted>2019-11-11T15:23:00Z</cp:lastPrinted>
  <dcterms:modified xsi:type="dcterms:W3CDTF">2020-06-26T08:16:00Z</dcterms:modified>
  <cp:revision>8</cp:revision>
  <dc:subject/>
  <dc:title>Владикавказская городская</dc:title>
</cp:coreProperties>
</file>