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Управление муниципального имущества и земельных ресурсов г.Владикавказа (ул.Ватутина, 17) сообщает об </w:t>
      </w:r>
      <w:r>
        <w:rPr>
          <w:b/>
          <w:sz w:val="26"/>
          <w:szCs w:val="26"/>
        </w:rPr>
        <w:t>отмене</w:t>
      </w:r>
      <w:r>
        <w:rPr>
          <w:sz w:val="26"/>
          <w:szCs w:val="26"/>
        </w:rPr>
        <w:t xml:space="preserve"> в соответствии с приказом УМИЗР г.Владикавказа от 19.09.2017 №255 аукционов (открытая форма подачи предложений о цене) по продаже права заключения договоров аренды следующего муниципального движимого и недвижимого имущества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6"/>
          <w:szCs w:val="26"/>
        </w:rPr>
        <w:t>Лот №1:</w:t>
      </w:r>
      <w:r>
        <w:rPr>
          <w:sz w:val="26"/>
          <w:szCs w:val="26"/>
        </w:rPr>
        <w:t xml:space="preserve"> Нежилое здание (Трансформаторная подстанция ТП-420) Литер АА, назначение: нежилое, 1 – этажный, общая площадь 48,1 кв.м., инв. №90:401:002:000033750, условный номер: 15-15-01/080/2013-451, адрес (местонахождение) объекта: РСО-Алания, г.Владикавказ, квартал между улицами пр.Доватора – ул.Калинина – ул.Московская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трансформаторной подстанции ТП-420:</w:t>
      </w:r>
    </w:p>
    <w:p>
      <w:pPr>
        <w:pStyle w:val="Style23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 силовых трансформатор типа: ТМ-630/6/0,4</w:t>
      </w:r>
    </w:p>
    <w:p>
      <w:pPr>
        <w:pStyle w:val="Style23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-6кВ; включает в себя шкафы типа: КСО-393 с выключателями нагрузки типа: ВНА-10/630-20 - 6шт.</w:t>
      </w:r>
    </w:p>
    <w:p>
      <w:pPr>
        <w:pStyle w:val="Style23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-0,4кВ; включает в себя шкафы типа: ЩО-70 -7шт. оборудованные коммутационными аппаратами типа; ВА-53-43/1600 -2шт., ВА-57-35/250 -6шт., ВА-57-35/400 -2шт., рубильники РПС-2 250А -8шт, рубильники РПС-4 400 A-4шт, рубильники РПС-6 630 A -1 шт. Блок управления уличного освещения -1ш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6"/>
          <w:szCs w:val="26"/>
        </w:rPr>
        <w:t>Лот №2:</w:t>
      </w:r>
      <w:r>
        <w:rPr>
          <w:sz w:val="26"/>
          <w:szCs w:val="26"/>
        </w:rPr>
        <w:t xml:space="preserve"> Нежилое здание (Трансформаторная подстанция ТП-422) - Литер АБ, назначение: нежилое, 1 – этажный, общая площадь 49,4 кв.м., инв. №90:401:002:000035180, условный номер: 15-15-01/037/2013-450, адрес (местонахождение) объекта: РСО-Алания, г.Владикавказ, МКР 31-32, квартал между ул.Гадиева/Московская/Кырджалийская/П. Барбашова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трансформаторной подстанции ТП-422:</w:t>
      </w:r>
    </w:p>
    <w:p>
      <w:pPr>
        <w:pStyle w:val="Style23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 силовых трансформатор типа: ТМ-630/6/0,4; 2009г.в; г.Минск</w:t>
      </w:r>
    </w:p>
    <w:p>
      <w:pPr>
        <w:pStyle w:val="Style23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-6кВ; включает в себя шкафы типа: КСО-393 с выключателями нагрузки типа: ВНА-10/630-20 - 6шт. </w:t>
      </w:r>
    </w:p>
    <w:p>
      <w:pPr>
        <w:pStyle w:val="Style23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-0,4кВ; включает в себя шкафы типа: ЩО-70 -7шт. оборудованные коммутационными аппаратами типа; ВА-53-43/1600 -2шт., рубильники РПС-2 250А -10шт, рубильники РПС-4 400 A -10шт, рубильники РПС-6 630 A -1шт. Блок управления уличного освещения -1шт.</w:t>
      </w:r>
    </w:p>
    <w:p>
      <w:pPr>
        <w:pStyle w:val="Style23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бель 0,4кВ типа: (АВБбШв 4х150) протяженностью 5053м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6"/>
          <w:szCs w:val="26"/>
        </w:rPr>
        <w:t>Лот №3:</w:t>
      </w:r>
      <w:r>
        <w:rPr>
          <w:sz w:val="26"/>
          <w:szCs w:val="26"/>
        </w:rPr>
        <w:t xml:space="preserve"> Нежилое здание (Трансформаторная подстанция ТП-423) - Литер АГ, назначение: нежилое, 1 – этажный, общая площадь 47,5 кв.м., инв. №90:401:002:000035190, условный номер: 15-15-01/033/2013-444, адрес (местонахождение) объекта: РСО-Алания, г.Владикавказ, МКР 31-32, квартал между ул. Гадиева/Московская/Кырджалийская/П. Барбашова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трансформаторной подстанции ТП-423:</w:t>
      </w:r>
    </w:p>
    <w:p>
      <w:pPr>
        <w:pStyle w:val="Style23"/>
        <w:numPr>
          <w:ilvl w:val="0"/>
          <w:numId w:val="4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 силовых трансформатор типа: ТМ-630/6/0,4; 2009г.в; г.Минск</w:t>
      </w:r>
    </w:p>
    <w:p>
      <w:pPr>
        <w:pStyle w:val="Style23"/>
        <w:numPr>
          <w:ilvl w:val="0"/>
          <w:numId w:val="4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-6кВ; включает в себя шкафы типа: КСО-393 с выключателями нагрузки типа: ВНА-10/630-20 - 6шт. </w:t>
      </w:r>
    </w:p>
    <w:p>
      <w:pPr>
        <w:pStyle w:val="Style23"/>
        <w:numPr>
          <w:ilvl w:val="0"/>
          <w:numId w:val="4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-0,4кВ; включает в себя шкафы типа: ЩО-70 -7шт. оборудованные коммутационными аппаратами типа; ВА-53-43/1600 -2шт., рубильники РПС-2 250А -8шт, рубильники РПС-4 400 A -9шт, рубильники РПС-6 630 A -1шт. Блок управления уличного освещения -1шт.</w:t>
      </w:r>
    </w:p>
    <w:p>
      <w:pPr>
        <w:pStyle w:val="Style23"/>
        <w:numPr>
          <w:ilvl w:val="0"/>
          <w:numId w:val="4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бель 0,4кВ типа: (АВБбШв 4х150) протяженностью 4945м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6"/>
          <w:szCs w:val="26"/>
        </w:rPr>
        <w:t>Лот №4:</w:t>
      </w:r>
      <w:r>
        <w:rPr>
          <w:sz w:val="26"/>
          <w:szCs w:val="26"/>
        </w:rPr>
        <w:t xml:space="preserve"> Нежилое здание (Трансформаторная подстанция ТП-421) - Литер АД, назначение: нежилое, 1 – этажный, общая площадь 67,6 кв.м., инв. №90:401:002:000035200, условный номер: 15-15-01/033/2013-447, адрес (местонахождение) объекта: РСО-Алания, г.Владикавказ, МКР 31-32, квартал между ул. Гадиева/Московская/Кырджалийская/П. Барбашова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трансформаторной подстанции ТП-421:</w:t>
      </w:r>
    </w:p>
    <w:p>
      <w:pPr>
        <w:pStyle w:val="Style23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 силовых трансформатор типа: ТМ-630/6/0,4; 2009г.в; г.Минск</w:t>
      </w:r>
    </w:p>
    <w:p>
      <w:pPr>
        <w:pStyle w:val="Style23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-6кВ; включает в себя шкафы типа: КСО-393 с выключателями нагрузки типа: ВНА-10/630-20 - 6шт. </w:t>
      </w:r>
    </w:p>
    <w:p>
      <w:pPr>
        <w:pStyle w:val="Style23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-0,4кВ; включает в себя шкафы типа: ЩО-70 -7шт. оборудованные коммутационными аппаратами типа; ВА-53-43/1600 -2шт., рубильники РПС-2 250А -10шт, рубильники РПС-4 400 A -10шт, рубильники РПС-6 630 A -1шт. Блок управления уличного освещения -1шт.</w:t>
      </w:r>
    </w:p>
    <w:p>
      <w:pPr>
        <w:pStyle w:val="Style23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бель 0,4кВ типа: (АВБбШв 4х150) протяженностью 4937м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6"/>
          <w:szCs w:val="26"/>
        </w:rPr>
        <w:t>Лот №5:</w:t>
      </w:r>
      <w:r>
        <w:rPr>
          <w:sz w:val="26"/>
          <w:szCs w:val="26"/>
        </w:rPr>
        <w:t xml:space="preserve"> Нежилое сооружение (Электрические сети – 6 Кв) Литер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, назначение: сооружение, протяжённость 2055,0 п.м., инв. №90:401:002:000035210:000</w:t>
      </w:r>
      <w:r>
        <w:rPr>
          <w:color w:val="FF0000"/>
          <w:sz w:val="26"/>
          <w:szCs w:val="26"/>
          <w:lang w:val="en-US"/>
        </w:rPr>
        <w:t>V</w:t>
      </w:r>
      <w:r>
        <w:rPr>
          <w:sz w:val="26"/>
          <w:szCs w:val="26"/>
        </w:rPr>
        <w:t>:2000, условный номер: 15-15-01/030/2013-367, адрес (местонахождение) объекта: РСО-Алания, г.Владикавказ, МКР 31-32, квартал между ул.Гадиева/Московская/Кырджалийская/П. Барбашова. Кабель 6кв типа: (ААБЛ 3х185) 4 -кабеля протяженностью 760м. от РП ТП-10 до ТП-421 и 1-кабель протяженностью 1295м от ТП-421 до ТП-422 и ТП-423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6"/>
          <w:szCs w:val="26"/>
        </w:rPr>
        <w:t>Лот №6:</w:t>
      </w:r>
      <w:r>
        <w:rPr>
          <w:sz w:val="26"/>
          <w:szCs w:val="26"/>
        </w:rPr>
        <w:t xml:space="preserve"> Кабельные сети, назначение: нежилое, протяжённость 2201 м, инв. №90:401:002:000034960:000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:20000, условный номер: 15-15-01/080/2013-450, лит.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, адрес (местонахождение) объекта: РСО-Алания, г.Владикавказ, квартал между улицами пр.Доватора–ул.Калинина-ул.Московская. Кабель 0,4кВ типа: (АВБбШв 4х150) протяженностью 2201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6"/>
          <w:szCs w:val="26"/>
        </w:rPr>
        <w:t>Лот №7:</w:t>
      </w:r>
      <w:r>
        <w:rPr>
          <w:sz w:val="26"/>
          <w:szCs w:val="26"/>
        </w:rPr>
        <w:t xml:space="preserve"> Кабельные сети, назначение: нежилое, протяжённость 445 м, инв. №90:401:002:000034960:000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:20000, условный номер: 15-15-01/080/2013-449, лит.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, адрес (местонахождение) объекта: РСО-Алания, г.Владикавказ, квартал между улицами пр.Доватора–ул.Калинина–ул.Московская. Кабель 6кВ типа: (ААБ2лУ 3х185) 2 -кабеля протяженностью 445м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6"/>
          <w:szCs w:val="26"/>
        </w:rPr>
        <w:t>Лот №8:</w:t>
      </w:r>
      <w:r>
        <w:rPr>
          <w:sz w:val="26"/>
          <w:szCs w:val="26"/>
        </w:rPr>
        <w:t xml:space="preserve"> Сооружение (кабельная линия), кадастровый номер: 15:09:0000000:5676, адрес: РСО-Алания, г.Владикавказ, от подстанции «Юго-Западная» до МКР 31-32 и МКР-18, основная характеристика: протяжённость 3700 м.; объём 635 куб. м.; площадь 132,3 кв. м.; площадь застройки 138,4 кв. м., назначение: для строительства кабельной линии, наименование: Внешнее электроснабжение МКР 31-32 и МКР 18, количество этажей: 1, в том числе подземных 1, год завершения строительства: 2016г. Кабель 6кВ  типа: (ААБЛУ 3х240)  4 -кабеля протяженностью 2500м. от ПС-110 Юго-Западная до РП ТП-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онное сообщение о проведении аукционов по продаже права заключения договоров аренды указанных объектов было опубликовано в газете «Владикавказ» от 02.09.2017 №96(2276) и размещено на официальном сайте АМС г.Владикавказа 31.08.2017</w:t>
      </w:r>
      <w:r>
        <w:rPr>
          <w:color w:val="000000"/>
          <w:sz w:val="26"/>
          <w:szCs w:val="26"/>
        </w:rPr>
        <w:t>.</w:t>
      </w:r>
    </w:p>
    <w:sectPr>
      <w:type w:val="nextPage"/>
      <w:pgSz w:w="11906" w:h="16838"/>
      <w:pgMar w:left="1418" w:right="1418" w:gutter="0" w:header="0" w:top="10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WT1">
    <w:name w:val="wT1"/>
    <w:qFormat/>
    <w:rPr>
      <w:b w:val="false"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5">
    <w:name w:val="wT15"/>
    <w:qFormat/>
    <w:rPr>
      <w:b w:val="false"/>
      <w:bCs w:val="false"/>
    </w:rPr>
  </w:style>
  <w:style w:type="character" w:styleId="WT16">
    <w:name w:val="wT16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cp:keywords/>
  <dc:language>en-US</dc:language>
  <cp:lastModifiedBy>Ирина Цугкиева</cp:lastModifiedBy>
  <cp:lastPrinted>2017-09-19T10:56:00Z</cp:lastPrinted>
  <dcterms:modified xsi:type="dcterms:W3CDTF">2017-09-19T08:04:00Z</dcterms:modified>
  <cp:revision>5</cp:revision>
  <dc:subject/>
  <dc:title>Республикæ Цæгат Ирыстон-Алани</dc:title>
</cp:coreProperties>
</file>