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4 августа 2020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Карцинское шоссе, рядом с маркетом «Причал», 130м. до ул.Неизвестного Солда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5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507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.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04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5 (2682) от 27.06.2020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4 (четверо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4р-20 проведена 13 августа 2020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3 августа 2020 года в 12 часов 00 минут (время московское) </w:t>
      </w:r>
      <w:r>
        <w:rPr>
          <w:sz w:val="24"/>
        </w:rPr>
        <w:t xml:space="preserve">подано 4 (четыре) заявки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окончании срока подачи заявок по лоту №5 не подано ни одной заявки, а по каждому из иных лотов подана только одна заявка, открытый конкурс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3 августа 2020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4р-20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Техно-Оптик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осковская, д.4, офис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4р-20, а также в связи с соответствием заявок требованиям, установленным в конкурсной документации по проведению открытого конкурса 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4р-20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4р-20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4р-20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>Дзгоева Марина Олеговна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есаев Марат Казбекович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8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0-08-13T11:03:00Z</dcterms:modified>
  <cp:revision>3</cp:revision>
  <dc:subject/>
  <dc:title>Владикавказская городская</dc:title>
</cp:coreProperties>
</file>