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66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95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95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5 г. Владикавказа, 362000, РСО-А, г. Владикавказ, ул. Комсомольская, 35; тел.: 50 56 42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320,8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5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Комсомольская, 35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64 031,68   руб. (шестьдесят четыре тысячи тридцать один руб. шестьдесят восем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2:27:00Z</dcterms:modified>
  <cp:revision>17</cp:revision>
  <dc:subject/>
  <dc:title>Запрос котировок № 162-10</dc:title>
</cp:coreProperties>
</file>