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6 апреля  2021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— ул.Табол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мянская, 25. Поворот на ул. Кутуз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31. Пересечение с ул.Гагарина, напротив супермаркета «Сказ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Перед входом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6. Налоговая служба, Пенсионный фонд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134. Владикавказский Главпочтам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Слесаревской. Напротив площади Победы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70. Слева от ресторана «Дарья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74. Справа от ресторана «Дарья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50 лет Октября. Магазин «Оази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. Пересечение с ул.Калоева. 300м от пр.Коста, напротив магазин «Электри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Поворот на проспект Коста, 28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5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. Вход в детскую больниц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Въезд на территорию ГИБДД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. Пересечение с ул.Там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Пересечение с переулком Невски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въезд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Генерала Плиева. Напротив здания турбазы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оворот с ул. Гу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- Морских Пехотинцев. Автостоян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8. Пересечение с ул.Цоколаева, напротив К/Т «Тере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8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Извещение о проведении открытого конкурса №06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19 (2778) от 25.02.2021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6 (шестеро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06р-21 проведена 15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 xml:space="preserve">7.  До окончания срока подачи заявок </w:t>
      </w:r>
      <w:r>
        <w:rPr>
          <w:bCs/>
          <w:sz w:val="26"/>
          <w:szCs w:val="26"/>
        </w:rPr>
        <w:t xml:space="preserve">15 апреля 2021 года в 12 часов 00 минут (время московское) </w:t>
      </w:r>
      <w:r>
        <w:rPr>
          <w:sz w:val="26"/>
          <w:szCs w:val="26"/>
        </w:rPr>
        <w:t xml:space="preserve">подано 25 (двадцать п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6"/>
          <w:szCs w:val="26"/>
        </w:rPr>
        <w:t xml:space="preserve">8.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5 апреля 2021 года.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9.  Результаты рассмотрения заявок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на участие в </w:t>
      </w:r>
      <w:r>
        <w:rPr>
          <w:sz w:val="26"/>
          <w:szCs w:val="26"/>
        </w:rPr>
        <w:t xml:space="preserve">открытом конкурсе №06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6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1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6р-21, а также в связи с соответствием заявок требованиям, установленным в конкурсной документации по проведению открытого конкурса 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06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6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6р-21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</w:r>
      <w:r>
        <w:rPr>
          <w:sz w:val="22"/>
          <w:szCs w:val="22"/>
        </w:rPr>
        <w:t xml:space="preserve">                                Кусов Сослан Барсб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9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1-04-16T08:46:00Z</dcterms:modified>
  <cp:revision>3</cp:revision>
  <dc:subject/>
  <dc:title>Владикавказская городская</dc:title>
</cp:coreProperties>
</file>