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идзе Альбины Алиха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едущего специалиста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6900" w:leader="none"/>
                <w:tab w:val="left" w:pos="9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идзе Альбина Алих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03 123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аидзе Альбины Алих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 А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аидзе Альбины Алих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аидзе Альбины Алих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 А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аидзе Альбины Алих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0:00Z</dcterms:created>
  <dc:creator>User</dc:creator>
  <dc:description/>
  <cp:keywords/>
  <dc:language>en-US</dc:language>
  <cp:lastModifiedBy>Людмила Цагараева</cp:lastModifiedBy>
  <dcterms:modified xsi:type="dcterms:W3CDTF">2016-04-28T10:00:00Z</dcterms:modified>
  <cp:revision>7</cp:revision>
  <dc:subject/>
  <dc:title/>
</cp:coreProperties>
</file>