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0"/>
        </w:rPr>
        <w:t>протокол № 03р-10</w:t>
        <w:br/>
      </w:r>
      <w:r>
        <w:rPr>
          <w:caps w:val="false"/>
          <w:smallCaps w:val="false"/>
          <w:sz w:val="20"/>
        </w:rPr>
        <w:t>рассмотрения заявок на участие в открытом конкурсе</w:t>
      </w:r>
    </w:p>
    <w:p>
      <w:pPr>
        <w:pStyle w:val="TextBodyIndent"/>
        <w:ind w:left="0" w:hanging="0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hanging="0"/>
        <w:jc w:val="both"/>
        <w:rPr>
          <w:i/>
          <w:i/>
          <w:iCs/>
          <w:vertAlign w:val="superscript"/>
        </w:rPr>
      </w:pPr>
      <w:r>
        <w:rPr/>
        <w:t xml:space="preserve">г. Владикавказ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«30» августа 2010 года</w:t>
      </w:r>
    </w:p>
    <w:p>
      <w:pPr>
        <w:pStyle w:val="Normal"/>
        <w:suppressAutoHyphens w:val="true"/>
        <w:spacing w:before="120" w:after="120"/>
        <w:ind w:left="540" w:hanging="0"/>
        <w:rPr>
          <w:b/>
          <w:b/>
          <w:bCs/>
        </w:rPr>
      </w:pPr>
      <w:r>
        <w:rPr>
          <w:b/>
          <w:bCs/>
        </w:rPr>
        <w:t>Наименование предмета конкурса.</w:t>
      </w:r>
    </w:p>
    <w:p>
      <w:pPr>
        <w:pStyle w:val="Normal"/>
        <w:suppressAutoHyphens w:val="true"/>
        <w:spacing w:before="120" w:after="120"/>
        <w:ind w:left="540" w:hanging="0"/>
        <w:jc w:val="both"/>
        <w:rPr/>
      </w:pPr>
      <w:r>
        <w:rPr>
          <w:bCs/>
        </w:rPr>
        <w:t xml:space="preserve">Открытый конкурс </w:t>
      </w:r>
      <w:r>
        <w:rPr/>
        <w:t>на право заключения договора на установку и эксплуатацию рекламной конструкции на территории города Владикавказ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1- право заключения договора на установку и эксплуатацию рекламной конструкции – рекламный щит – 3м х 6м (18 кв.м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2- право заключения договора на установку и эксплуатацию рекламной конструкции – рекламный щит – 3м х 6м (18 кв.м) </w:t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3- право заключения договора на установку и эксплуатацию рекламной конструкции – рекламный щит – 3м х 6м (36 кв.м)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4- право заключения договора на установку и эксплуатацию рекламной конструкции – рекламный щит – 3м х 6м (36 кв.м)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5- право заключения договора на установку и эксплуатацию рекламной конструкции – рекламный щит – 3м х 6м (36 кв.м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6- право заключения договора на установку и эксплуатацию рекламной конструкции – рекламный щит – 3м х 6м (36 кв.м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7- право заключения договора на установку и эксплуатацию рекламной конструкции – рекламный щит – 3м х 6м (36 кв.м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8-право заключения договора на размещение и эксплуатацию рекламной конструкции – рекламный щит – 3м х 6м (36 кв.м)  </w:t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9-право заключения договора на размещение и эксплуатацию рекламной конструкции – рекламный щит – 3м х 6м (18 кв.м)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№</w:t>
      </w:r>
      <w:r>
        <w:rPr>
          <w:szCs w:val="28"/>
        </w:rPr>
        <w:t xml:space="preserve">10-право заключения договора на размещение и эксплуатацию рекламной конструкции – рекламный щит – 3м х 6м (36 кв.м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11-право заключения договора на размещение и эксплуатацию рекламной конструкции – рекламный щит – 3м х 6м (36 кв.м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12-право заключения договора на размещение и эксплуатацию рекламной конструкции – рекламный щит – 3м х 6м (18 кв.м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13- право заключения договора на установку и эксплуатацию рекламной конструкции – рекламный световой короб – 1,2м х 1,8м (4,32 кв.м)  </w:t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14- право заключения договора на установку и эксплуатацию рекламной конструкции – флажная конструкция 0,7м х 1,5м (6,3кв.м)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15- право заключения договора на установку и эксплуатацию рекламной конструкции – щит – 4,0м х 2,0м (8,0кв.м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16- право заключения договора на установку и эксплуатацию рекламной конструкции – световой рекламный короб– 1,2м х 1,7м (4,08 кв.м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17- право заключения договора на установку и эксплуатацию рекламной конструкции – световой рекламный короб – 1,2м х 1,8м (4,32кв.м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18- право заключения договора на установку и эксплуатацию рекламной конструкции – световой рекламный короб – 1,2м х 1,8м (4,32кв.м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9-право заключения договора на установку и эксплуатацию рекламной конструкции – световой рекламный короб – 1,0м х 0,55м (1,1 кв.м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20-право заключения договора на установку и эксплуатацию рекламной конструкции – световой рекламный короб – 1,0м х 0,55м (1,1 кв.м)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№</w:t>
      </w:r>
      <w:r>
        <w:rPr>
          <w:szCs w:val="28"/>
        </w:rPr>
        <w:t xml:space="preserve">21-право заключения договора на установку и эксплуатацию рекламной конструкции – световой рекламный короб – 1,0м х 0,55м (1,1 кв.м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22-право заключения договора на установку и эксплуатацию рекламной конструкции – брандмауэрное панно – 5м х 11м (55 кв.м)  </w:t>
      </w:r>
    </w:p>
    <w:p>
      <w:pPr>
        <w:pStyle w:val="Normal"/>
        <w:jc w:val="both"/>
        <w:rPr/>
      </w:pPr>
      <w:r>
        <w:rPr>
          <w:szCs w:val="28"/>
        </w:rPr>
        <w:t>№</w:t>
      </w:r>
      <w:r>
        <w:rPr>
          <w:szCs w:val="28"/>
        </w:rPr>
        <w:t xml:space="preserve">23-право заключения договора на установку и эксплуатацию рекламной конструкции – брандмауэрное панно – 6м х 11м (66 кв.м)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24- право заключения договора на установку и эксплуатацию рекламной конструкции – световой рекламный короб – 0,6м х 2м (2,0кв.м)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25- право заключения договора на установку и эксплуатацию рекламной конструкции – световой рекламный короб – 1,2м х 1,8м (8,64кв.м)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26- право заключения договора на установку и эксплуатацию рекламной конструкции – световой рекламный короб – 1,25м х 2,5м (6,25кв.м)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27- право заключения договора на установку и эксплуатацию рекламной конструкции – световой рекламный короб – 1,2м х 1,8м (4,32кв.м)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28- право заключения договора на установку и эксплуатацию рекламной конструкции – световой рекламный короб – 1,2м х 1,8м (4,32кв.м)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№</w:t>
      </w:r>
      <w:r>
        <w:rPr>
          <w:szCs w:val="28"/>
        </w:rPr>
        <w:t xml:space="preserve">29- право заключения договора на установку и эксплуатацию рекламной конструкции – световой рекламный короб – 1,28м х 0,8м (2,05кв.м)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30- право заключения договора на установку и эксплуатацию рекламной конструкции – световой рекламный короб – 1,2м х 1,8м (4,32кв.м)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31- право заключения договора на установку и эксплуатацию рекламной конструкции – световая стела – 1,37м х 5,0м (13,7кв.м)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32- право заключения договора на установку и эксплуатацию рекламной конструкции – штендер – 1,0м х 0,6м (1,2кв.м)  </w:t>
      </w:r>
    </w:p>
    <w:p>
      <w:pPr>
        <w:pStyle w:val="TextBodyIndent"/>
        <w:keepNext w:val="true"/>
        <w:numPr>
          <w:ilvl w:val="0"/>
          <w:numId w:val="0"/>
        </w:numPr>
        <w:ind w:left="747" w:hanging="0"/>
        <w:jc w:val="both"/>
        <w:outlineLvl w:val="0"/>
        <w:rPr/>
      </w:pPr>
      <w:r>
        <w:rPr>
          <w:color w:val="000000"/>
          <w:spacing w:val="1"/>
        </w:rPr>
        <w:t xml:space="preserve">          </w:t>
      </w:r>
      <w:r>
        <w:rPr/>
        <w:t xml:space="preserve">На заседании конкурсной комиссии по рассмотрению конвертов с заявками на участие в  конкурсе присутствовали: </w:t>
      </w:r>
    </w:p>
    <w:p>
      <w:pPr>
        <w:pStyle w:val="Normal"/>
        <w:shd w:fill="FFFFFF" w:val="clear"/>
        <w:ind w:left="180" w:right="3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562"/>
        <w:jc w:val="both"/>
        <w:rPr>
          <w:b/>
          <w:b/>
          <w:bCs/>
        </w:rPr>
      </w:pPr>
      <w:r>
        <w:rPr>
          <w:b/>
          <w:bCs/>
        </w:rPr>
        <w:t>Члены конкурсной комиссии:</w:t>
      </w:r>
    </w:p>
    <w:p>
      <w:pPr>
        <w:pStyle w:val="Normal"/>
        <w:ind w:firstLine="562"/>
        <w:jc w:val="both"/>
        <w:rPr>
          <w:bCs/>
        </w:rPr>
      </w:pPr>
      <w:r>
        <w:rPr>
          <w:bCs/>
        </w:rPr>
        <w:t>Хабаев Константин Кимович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Дзахоева Лаура Русланов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Губиева Ригина Вячеславовна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цедура вскрытия конвертов с заявками на участие в конкурсе имела место «26» августа 2010 года по адресу: 362040, РС0-Алания, г. Владикавказ, пл. Штыба, 2, этаж 2, каб. 213. Начало — 12 часов 00 минут (время московское).</w:t>
      </w:r>
    </w:p>
    <w:p>
      <w:pPr>
        <w:pStyle w:val="TextBodyIndent"/>
        <w:numPr>
          <w:ilvl w:val="0"/>
          <w:numId w:val="2"/>
        </w:numPr>
        <w:jc w:val="both"/>
        <w:outlineLvl w:val="0"/>
        <w:rPr/>
      </w:pPr>
      <w:r>
        <w:rPr/>
        <w:t>Процедура рассмотрения заявок на участие в конкурсе проводилась конкурсной комиссией «30» августа 2010 года по адресу:              362040, РС0-Алания, г. Владикавказ, пл. Штыба, 2, этаж 2, каб.21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/>
        <w:t>На процедуру рассмотрения  заявок на участие в конкурсе была представлена следующая заявка от участника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0"/>
        <w:gridCol w:w="7800"/>
      </w:tblGrid>
      <w:tr>
        <w:trPr>
          <w:tblHeader w:val="true"/>
          <w:trHeight w:val="170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34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132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. </w:t>
            </w:r>
          </w:p>
          <w:p>
            <w:pPr>
              <w:pStyle w:val="TextBodyIndent"/>
              <w:keepNext w:val="true"/>
              <w:ind w:left="0" w:firstLine="132"/>
              <w:rPr/>
            </w:pPr>
            <w:r>
              <w:rPr/>
              <w:t xml:space="preserve">Почтовый адрес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А «Какаду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СО-Алания,  г. Владикавказ, Тамаева,35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т №8, Лот №9, Лот №10, Лот №11, Лот №12.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Кокаева Т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СО-Алания,  г. Владикавказ, Огнева12/1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 №2.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айг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СО-Алания,  г. Владикавказ, ул. Митькина,48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 №17, лот№18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грофирма «Фа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СО-Алания,  г. Владикавказ, ул. Тельмана,45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 №22, лот №23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 - Фарм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СО-Алания,  г. Владикавказ, ул. Владикавказская,34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 №24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КРМС «Мередиан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СО-Алания,  г. Владикавказ, ул. Димитрова,2 кв.55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 №13</w:t>
            </w:r>
          </w:p>
        </w:tc>
      </w:tr>
      <w:tr>
        <w:trPr>
          <w:trHeight w:val="50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Буханцева Н.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СО-Алания,  г. Владикавказ, пр. Доватора,3 кв.15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 №32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Деев В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СО-Алания,  г. Дигора, ул. Калоева, д. 30 «а»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№25,лот №26, лот №27,лот №28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Орион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СО-Алания,  г. Владикавказ, ул. Кутузова,74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 №7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Батяева Э.Э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СО-Алания,г. Владикавказ, пр.Доватора,31, кв.1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 №30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Премьерторг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СО-Алания,  г. Владикавказ,ул. 6-ая Промышленная,6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 №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2.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Орион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СО-Алания,  г. Владикавказ,ул. Тельмана,47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 №215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3.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оюз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СО-Алания,  г. Владикавказ,ул. Бутырина,8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 №14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4.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лания Дор Строй Проек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СО-Алания,  г. Владикавказ,ул. Мичурина,36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 №3, лот №4, лот №5,лот №6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.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цена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СО-Алания,  г. Владикавказ,пр. Коста,147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 №29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6.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АКБ «БРР» (ОАО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СО-Алания,  г. Владикавказ, Шмулевича,16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 №20, лот №21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1107" w:right="34" w:hanging="360"/>
        <w:jc w:val="both"/>
        <w:rPr/>
      </w:pPr>
      <w:r>
        <w:rPr/>
        <w:t xml:space="preserve">Конкурсная комиссия рассмотрела  заявки на участие в конкурсе в соответствии с критериями и порядком, указанными в извещении о проведении открытого конкурса и конкурсной документации </w:t>
      </w:r>
    </w:p>
    <w:p>
      <w:pPr>
        <w:pStyle w:val="Normal"/>
        <w:shd w:fill="FFFFFF" w:val="clear"/>
        <w:ind w:left="747" w:right="34" w:hanging="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о Лоту №1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077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0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Премьерторг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Премьерторг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35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2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077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0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Кокаева Т.В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ИП Кокаева Т.В.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35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3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058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464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43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лания Дор Строй Проект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лания Дор Строй Проект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7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</w:rPr>
        <w:t>По лоту №4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4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лания Дор Строй Проект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лания Дор Строй Проект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7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5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55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лания Дор Строй Проект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лания Дор Строй Проект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7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6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56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лания Дор Строй Проект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лания Дор Строй Проект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7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7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56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Орион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Орион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7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</w:rPr>
        <w:t>По лоту №8:</w:t>
      </w:r>
      <w:r>
        <w:rPr/>
        <w:t xml:space="preserve"> 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56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А «Какаду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РА «Какаду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7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</w:rPr>
        <w:t>По лоту №9:</w:t>
      </w:r>
      <w:r>
        <w:rPr/>
        <w:t xml:space="preserve"> 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56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А «Какаду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РА «Какаду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7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</w:rPr>
        <w:t>По лоту №10:</w:t>
      </w:r>
      <w:r>
        <w:rPr/>
        <w:t xml:space="preserve"> 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56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А «Какаду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РА «Какаду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4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11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56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А «Какаду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РА «Какаду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4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 xml:space="preserve">По лоту №12 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56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А «Какаду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РА «Какаду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7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13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61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КРМС «Мередиан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СКРМС «Мередиан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1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лоту №14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оюз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Союз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22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По лоту №15: Заявок не поступало 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Орион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Орион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2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16:заявок не поступало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17</w:t>
      </w:r>
    </w:p>
    <w:tbl>
      <w:tblPr>
        <w:tblW w:w="153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айг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Сайг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8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18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айг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Сайг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8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19:заявок не поступало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20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АКБ «БРР» (ОАО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АКБ «БРР» (ОАО)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5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</w:rPr>
        <w:t>По лоту №21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АКБ «БРР» (ОАО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АКБ «БРР» (ОАО)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50р. </w:t>
      </w:r>
    </w:p>
    <w:p>
      <w:pPr>
        <w:pStyle w:val="TextBodyIndent"/>
        <w:numPr>
          <w:ilvl w:val="0"/>
          <w:numId w:val="0"/>
        </w:numPr>
        <w:spacing w:before="120" w:after="0"/>
        <w:ind w:left="552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</w:rPr>
        <w:t>По лоту №22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62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грофирма «Фат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грофирма «Фат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10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</w:rPr>
        <w:t>По лоту №23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грофирма «Фат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Агрофирма «Фат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12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</w:rPr>
        <w:t>По лоту №24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 - Фарм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М - ФармА»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1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</w:rPr>
        <w:t>По лоту №25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Деев В.В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ИП Деев В.В.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16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</w:rPr>
        <w:t>По лоту №26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Деев В.В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ИП Деев В.В.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13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27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Деев В.В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/>
        <w:t>- допустить к участию в открытом конкурсе ИП Деев В.В.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800р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28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н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Дзахоева Лаура</w:t>
            </w:r>
          </w:p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Деев В.В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ИП Деев В.В.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8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</w:rPr>
        <w:t>По лоту №29:</w:t>
      </w:r>
      <w:r>
        <w:rPr/>
        <w:t xml:space="preserve"> 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ценат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Меценат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15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30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Батяева Э.Э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ИП Батяева Э.Э.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1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31: заявок не поступало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>По лоту №32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Буханцова Н.Н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ИП Буханцова Н.Н.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заключить договор на установку и эксплуатацию рекламной конструкции по цене 250р.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>- признать конкурс несостоявшимся  т.к.  на  каждый лот подано по одной  заявке.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outlineLvl w:val="0"/>
        <w:rPr/>
      </w:pPr>
      <w:r>
        <w:rPr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3"/>
        </w:numPr>
        <w:spacing w:before="120" w:after="0"/>
        <w:ind w:left="0" w:firstLine="749"/>
        <w:jc w:val="both"/>
        <w:outlineLvl w:val="0"/>
        <w:rPr/>
      </w:pPr>
      <w:r>
        <w:rPr/>
        <w:t>Подписи: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6057900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>
                                <w:trHeight w:val="1210" w:hRule="atLeast"/>
                                <w:cantSplit w:val="true"/>
                              </w:trPr>
                              <w:tc>
                                <w:tcPr>
                                  <w:tcW w:w="9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лены конкурсной комиссии:</w:t>
                                    <w:tab/>
                                    <w:t xml:space="preserve">                             </w:t>
                                  </w:r>
                                  <w:r>
                                    <w:rPr/>
                                    <w:t xml:space="preserve">________________  </w:t>
                                  </w:r>
                                  <w:r>
                                    <w:rPr>
                                      <w:bCs/>
                                    </w:rPr>
                                    <w:t>Хабаев Константин Кимович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</w:t>
                                  </w:r>
                                  <w:r>
                                    <w:rPr/>
                                    <w:t xml:space="preserve">________________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Губиева Ригина Вячеславовн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</w:t>
                                  </w:r>
                                  <w:r>
                                    <w:rPr/>
                                    <w:t>________________ Дзахоева Лаура Русланов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  <w:tab w:val="left" w:pos="79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2.4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0"/>
                      </w:tblGrid>
                      <w:tr>
                        <w:trPr>
                          <w:trHeight w:val="1210" w:hRule="atLeast"/>
                          <w:cantSplit w:val="true"/>
                        </w:trPr>
                        <w:tc>
                          <w:tcPr>
                            <w:tcW w:w="9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Члены конкурсной комиссии:</w:t>
                              <w:tab/>
                              <w:t xml:space="preserve">                             </w:t>
                            </w:r>
                            <w:r>
                              <w:rPr/>
                              <w:t xml:space="preserve">________________  </w:t>
                            </w:r>
                            <w:r>
                              <w:rPr>
                                <w:bCs/>
                              </w:rPr>
                              <w:t>Хабаев Константин Кимович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 xml:space="preserve">________________ </w:t>
                            </w:r>
                            <w:r>
                              <w:rPr>
                                <w:bCs/>
                              </w:rPr>
                              <w:t xml:space="preserve">Губиева Ригина Вячеславовна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________________ Дзахоева Лаура Руслановн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  <w:tab w:val="left" w:pos="7960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9.%2."/>
      <w:lvlJc w:val="left"/>
      <w:pPr>
        <w:tabs>
          <w:tab w:val="num" w:pos="1467"/>
        </w:tabs>
        <w:ind w:left="11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0:00Z</dcterms:created>
  <dc:creator>User</dc:creator>
  <dc:description/>
  <cp:keywords/>
  <dc:language>en-US</dc:language>
  <cp:lastModifiedBy>User</cp:lastModifiedBy>
  <cp:lastPrinted>2010-08-30T12:29:00Z</cp:lastPrinted>
  <dcterms:modified xsi:type="dcterms:W3CDTF">2010-08-30T08:32:00Z</dcterms:modified>
  <cp:revision>3</cp:revision>
  <dc:subject/>
  <dc:title>ПРОТОКОЛ № 02К-10</dc:title>
</cp:coreProperties>
</file>