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, что 08.12.2017 состоялись торги по продаже следующего объекта муниципальной собственно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а №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акет акций Открытого акционерного общества «Баня «Свежесть», расположенного по адресу: РСО-Алания, г.Владикавказ, ул.С.Мамсурова, 2, в размере 100% уставного капитала (3501300 шт.). </w:t>
      </w:r>
      <w:r>
        <w:rPr>
          <w:color w:val="000000"/>
          <w:sz w:val="26"/>
          <w:szCs w:val="26"/>
        </w:rPr>
        <w:t>Участниками аукциона признаны: ООО «ИнтерАгроКомплекс» в лице генерального директора Такаева Р.В. и ООО «Цитадель» в лице генерального директора Кибизовой Л.К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рытое акционерное общество «Цитадель» (ИНН/КПП 1513035868/151301001), расположенное по адресу: РСО-Алания, г.Владикавказ, пр.Мира/Соляный пер., 1/9, в лице генерального директора Кибизовой Л.К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жная цена составила </w:t>
      </w:r>
      <w:r>
        <w:rPr>
          <w:b/>
          <w:sz w:val="26"/>
          <w:szCs w:val="26"/>
        </w:rPr>
        <w:t xml:space="preserve">45 630 000 </w:t>
      </w:r>
      <w:r>
        <w:rPr>
          <w:sz w:val="26"/>
          <w:szCs w:val="26"/>
        </w:rPr>
        <w:t>(сорок пять миллионов шестьсот тридцать тысяч) рублей.</w:t>
      </w:r>
    </w:p>
    <w:p>
      <w:pPr>
        <w:pStyle w:val="TextBody"/>
        <w:spacing w:before="0" w:after="0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38" w:leader="none"/>
        </w:tabs>
        <w:spacing w:before="0" w:after="0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38" w:right="1430" w:gutter="0" w:header="0" w:top="1313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cp:keywords/>
  <dc:language>en-US</dc:language>
  <cp:lastModifiedBy>Ирина Цугкиева</cp:lastModifiedBy>
  <cp:lastPrinted>2017-12-11T11:24:00Z</cp:lastPrinted>
  <dcterms:modified xsi:type="dcterms:W3CDTF">2017-12-12T11:09:00Z</dcterms:modified>
  <cp:revision>7</cp:revision>
  <dc:subject/>
  <dc:title>Республикæ Цæгат Ирыстон-Алани</dc:title>
</cp:coreProperties>
</file>