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от 24.12.2009г. №596, от  24.12.2009 № 599, 04.10.2007 №900, от 26.01.2010  №11, приказы Комитета по управлению   муниципальным    имуществом    и    земельными   ресурсами г. Владикавказа от 21.06.2010г. № 122, от 21.06.2010г. № 123, от 21.06.2010г. № 124, от 21.06.2010г. № 12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помещение  по ул. Маркуса,14, общей площадью 37,7 кв.м.,  начальная цена 448 117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 по ул. Г. Плиева\К. Маркса,18-24\1, общей площадью 22,9 кв.м.,  начальная цена  324 623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 по ул. Вахтангова\Куйбышева,1\3, общей площадью 182,0 кв.м.,  начальная цена 2 992 714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 по ул. Г. Плиева,5, общей площадью 339,2 кв.м.,  начальная цена 5 782 682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позднее 21.07.2010года подают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2.07.2010г. Аукцион состоится      26.07.2010г. в 15.00ч.по адресу: г. Владикавказ по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ПО 90401000000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  М.А.  Мильдзихо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Дигу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126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7:00Z</dcterms:created>
  <dc:creator>BomG</dc:creator>
  <dc:description/>
  <dc:language>en-US</dc:language>
  <cp:lastModifiedBy>Венера</cp:lastModifiedBy>
  <cp:lastPrinted>2010-06-22T10:42:00Z</cp:lastPrinted>
  <dcterms:modified xsi:type="dcterms:W3CDTF">2010-06-22T12:27:00Z</dcterms:modified>
  <cp:revision>2</cp:revision>
  <dc:subject/>
  <dc:title>Республикæ Цæгат Ирыстон-Алани</dc:title>
</cp:coreProperties>
</file>