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03р - 21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65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8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сторона 1 – призматрон, сторона 2 -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Разделительная полоса, Архонский круг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15. Разделительная полоса. Между магазинами «Консул» и «Форум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 Грознен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АЗС «Иосиф»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ЗЖБК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1-ая Промышленн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50м от Черменского круга, в сторону ул.1-ая Промышленн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 4-ая Промышленн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6-ая Промышленн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Пересечение с ул. Ставрополь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5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150м от Черменского круга в сторону ул. Ставрополь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300м от Черменского круга в сторону ул.Ставрополь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50м от ул.Грознен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50м от ул.Ставрополь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400м от Черменского круга. АЗС «Газпром»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50м. от Черменского круга в сторону ул. Ставропольская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100м от АЗС «Энерго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6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Владикавказская, 41. Напротив магазина "Олимпийский"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Разделительная полоса, рядом с ТЦ «СОМ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2;</w:t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</w:t>
        <w:tab/>
        <w:t>31104</w:t>
      </w:r>
    </w:p>
    <w:p>
      <w:pPr>
        <w:pStyle w:val="Normal"/>
        <w:ind w:firstLine="120"/>
        <w:jc w:val="both"/>
        <w:rPr/>
      </w:pPr>
      <w:r>
        <w:rPr>
          <w:sz w:val="22"/>
          <w:szCs w:val="22"/>
        </w:rPr>
        <w:t>Лот №3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4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5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6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7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8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9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0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1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2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3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4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5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6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7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8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9</w:t>
        <w:tab/>
        <w:t>15552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0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03 феврал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1 года в 10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25 марта </w:t>
      </w:r>
      <w:r>
        <w:rPr>
          <w:b/>
          <w:bCs/>
          <w:lang w:eastAsia="en-US"/>
        </w:rPr>
        <w:t>2021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  <w:bCs/>
        </w:rPr>
        <w:t>25 марта  2021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26 марта 2021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02 апреля 2021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</w:t>
      </w:r>
      <w:r>
        <w:rPr>
          <w:sz w:val="20"/>
          <w:szCs w:val="20"/>
        </w:rPr>
        <w:t xml:space="preserve"> </w:t>
      </w:r>
      <w:r>
        <w:rPr/>
        <w:t xml:space="preserve">Р\счет: 03232643907010001000, к/счет: 40102810945370000077 в Отделение - НБ Республика Северная Осетия-Алания Банка России // УФК по РСО-Алания г.Владикавказ, БИК 019033100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 </w:t>
        <w:tab/>
        <w:tab/>
        <w:t xml:space="preserve">              Т.Фарн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5:00Z</dcterms:created>
  <dc:creator>User</dc:creator>
  <dc:description/>
  <cp:keywords/>
  <dc:language>en-US</dc:language>
  <cp:lastModifiedBy>Мадина</cp:lastModifiedBy>
  <cp:lastPrinted>2021-01-26T11:46:00Z</cp:lastPrinted>
  <dcterms:modified xsi:type="dcterms:W3CDTF">2021-01-28T12:40:00Z</dcterms:modified>
  <cp:revision>3</cp:revision>
  <dc:subject/>
  <dc:title>Владикавказская городская</dc:title>
</cp:coreProperties>
</file>