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2660" cy="10527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660" cy="1052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2025" cy="10527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2025" cy="1052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8pt;height:82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2025" cy="10527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2025" cy="1052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276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2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5200" cy="38100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8700" cy="3810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0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0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8700" cy="3810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0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8100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84390" cy="103816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4390" cy="1038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3755" cy="103809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3755" cy="1038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7pt;height:81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3755" cy="103809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3755" cy="1038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8161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8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5200" cy="104609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46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835" cy="104603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835" cy="1046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2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835" cy="1046035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835" cy="1046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6099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6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5200" cy="477964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77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9660" cy="477901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9660" cy="477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7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9660" cy="477901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9660" cy="477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00" w:h="1945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54:00Z</dcterms:created>
  <dc:creator>User</dc:creator>
  <dc:description/>
  <cp:keywords/>
  <dc:language>en-US</dc:language>
  <cp:lastModifiedBy>User</cp:lastModifiedBy>
  <dcterms:modified xsi:type="dcterms:W3CDTF">2010-12-22T13:55:00Z</dcterms:modified>
  <cp:revision>1</cp:revision>
  <dc:subject/>
  <dc:title/>
</cp:coreProperties>
</file>