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оев Давид Батраз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 Управления транспорта и  дорожного строительста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роев Давид Батраз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15 9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ge">
                  <wp:posOffset>1172210</wp:posOffset>
                </wp:positionV>
                <wp:extent cx="6858000" cy="275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ев Давид Батраз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ого специалиста  Управления транспорта и  дорожного строитель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5 по 31 декабря 201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ев Давид Батраз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7.05pt;mso-wrap-distance-left:9pt;mso-wrap-distance-right:9pt;mso-wrap-distance-top:0pt;mso-wrap-distance-bottom:0pt;margin-top:92.3pt;mso-position-vertical-relative:page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ев Давид Батраз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го специалиста  Управления транспорта и  дорожного строитель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5 по 31 декабря 20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роев Давид Батраз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6-04-28T14:28:00Z</dcterms:modified>
  <cp:revision>24</cp:revision>
  <dc:subject/>
  <dc:title/>
</cp:coreProperties>
</file>