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казе от проведения открытого конкурса             №09р - 21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естного самоуправления г.Владикавказа извещает об отказе от проведения открытого конкурса №09р-21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  <w:bookmarkStart w:id="0" w:name="sub_2"/>
      <w:r>
        <w:rPr>
          <w:sz w:val="26"/>
          <w:szCs w:val="26"/>
        </w:rPr>
        <w:t>» в соответствии с пунктом 3.14. приложения №3 постановления АМС г.Владикавказа от  15.06.2021 №425 «О проведении открытого конкурса №09р-21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извещение в средствах массовой информации и на официальном сайте муниципального образования г.Владикавка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В.Мильдзих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7:00Z</dcterms:created>
  <dc:creator>User</dc:creator>
  <dc:description/>
  <cp:keywords/>
  <dc:language>en-US</dc:language>
  <cp:lastModifiedBy>Мадина</cp:lastModifiedBy>
  <cp:lastPrinted>2021-07-07T12:28:00Z</cp:lastPrinted>
  <dcterms:modified xsi:type="dcterms:W3CDTF">2021-07-09T09:30:00Z</dcterms:modified>
  <cp:revision>4</cp:revision>
  <dc:subject/>
  <dc:title>Владикавказская городская</dc:title>
</cp:coreProperties>
</file>