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(распоряжения главы администрации местного самоуправления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 07.10.2013 №276, 11.07.2014 №207, от 13.05.2014 №151, от 18.04.2014 №113, приказы УМИЗРАГ АМС г.Владикавказа от 10.04.2014 №264, от 27.10.2014 №№745-748, от 28.10.2014 №749, от 08.07.2014 №412-413, от 14.07.2014 №443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571 34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2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 412 4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 899 878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1, А2», 1 этаж, общей площадью 68,0 кв.м., расположенного по адресу: г.Владикавказ, ул.Тамаева, 48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 658 510 руб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Ф», 1 этаж, общей площадью 244,5  кв.м., расположенного по адресу: г.Владикавказ, ул.Генерала Дзусова, 7, 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3 481 76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6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989 39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36,2  кв.м., расположенного по адресу: г.Владикавказ, ул.Борукаева, 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881 91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26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от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 позднее 25.11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26.11.2014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1.12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составляет 5 % от начальной цены объекта приватизаци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. Протокол об итогах аукциона  подписывается комиссией   и утверждается  начальником Управления  в  двух экземплярах (один  передается  покупателю) в день  проведения  аукциона  по  адресу: г.Владикавказ, ул. 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 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№05103007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8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0-29T16:38:00Z</cp:lastPrinted>
  <dcterms:modified xsi:type="dcterms:W3CDTF">2014-09-03T10:09:00Z</dcterms:modified>
  <cp:revision>2</cp:revision>
  <dc:subject/>
  <dc:title>Республикæ Цæгат Ирыстон-Алани</dc:title>
</cp:coreProperties>
</file>