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следующих объектов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ственности </w:t>
      </w: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(распоряжения главы АМС г.Владикавказа от 14.07.2014 №211; 18.04.2014 №113; от 11.07.2014 №207; от 03.07.2013 №164; от 13.05.2014 №151, приказы УМИЗРАГ АМС г.Владикавказа от 11.08.2015 №№756, 757 и от 06.11.2015          №№1254-1264)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 имущества составляет  2 103 327 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1 этаж, общей площадью 273  кв.м., расположенного по адресу: г.Владикавказ, ул.Защитников Осетии, 20/1. Помещения</w:t>
      </w:r>
      <w:r>
        <w:rPr>
          <w:rStyle w:val="Style13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имущества составляет 2 104 76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3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здания, Литер «А», 1 этаж, общей площадью 202,1 кв.м., с земельным участком площадью 458 кв.м., кадастровый номер 15:09:0022208:14, расположенного по адресу: г.Владикавказ, ул.Брестская/ Бульварная, 12/1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 имущества составляет 1 294 30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здания, Литер «А», 1 этажное, общей площадью 57,4 кв.м. с земельным участком площадью 208 кв.м., кадастровый номер 15:09:0034207:24, расположенного по адресу: г.Владикавказ, с.Чм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 имущества составляет  742 777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5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Т», 1 этаж, общей площадью 38,1  кв.м., расположенного по адресу: г.Владикавказ, пр.Доватора, 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 имущества составляет 992 05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 подлежащего приватизации муниципального  имущества составляет  2 303 06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7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, а», 1 этаж, общей площадью 131,5кв.м., расположенного по адресу: г.Владикавказ, п.Заводской,                     ул. 8-я Линия, 19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 подлежащего приватизации муниципального  имущества составляет  430 917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8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119,8кв.м., расположенного по адресу: г.Владикавказ, п.Заводской,                       ул. 8-я Лини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 подлежащего приватизации муниципального  имущества составляет 399 88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9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А», 2 этаж, общей площадью 55,8  кв.м., расположенного по адресу: г.Владикавказ, пр.Мира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Начальная цена подлежащего приватизации муниципального  имущества составляет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 w:eastAsia="ru-RU"/>
        </w:rPr>
        <w:t>7 388 825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10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2», 1 этаж, общей площадью 52,3  кв.м., расположенного по адресу: г.Владикавказ, ул.В. Абаева, 87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 044 18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1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А», 2 этаж, общей площадью          70,6  кв.м., расположенного по адресу: г.Владикавказ, пр.Мира/ул.Горького, 15/1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имущества составляет  2 070 71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Л»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1 этаж, общей площадью 98,9 кв.м., расположенного по адресу: г.Владикавказ, ул.Джанае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Начальная цена подлежащего приватизации муниципального  имущества составляет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 w:eastAsia="ru-RU"/>
        </w:rPr>
        <w:t>1 955 397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одательством покупателями), лично или через своего полномочного представителя в срок со дня опубликования сообщения и не позднее 21.12.2015 года подают заявку, платежный документ о внесении задатка в размере 20% от начальной цены объекта приватизации в соответствии с договором о задатке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дновремен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заявкой претенденты представляют следующие документы: юридические лица: заверенные копии учредительных документов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Физические лица предоставляют копии всех листов паспорта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Документы, содержащие помарки, подчистки, исправления, не рассматриваются. Одно лицо может подать одну заявку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ожения о цене имущества подаются участниками аукциона в запечатанных конвертах при подаче заявки либо в день проведения аукцион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явки и предложения о цене принимаются по адресу: РСО-Алания, г.Владикавказ. ул.Ватутина, 17, каб. 30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едставленные документы не подтверждают право претендента быть покупателем в соответствии с </w:t>
      </w:r>
      <w:r>
        <w:rPr>
          <w:rFonts w:cs="Times New Roman" w:ascii="Times New Roman" w:hAnsi="Times New Roman"/>
          <w:color w:val="0000FF"/>
          <w:sz w:val="26"/>
          <w:szCs w:val="26"/>
          <w:lang w:val="ru-RU"/>
        </w:rPr>
        <w:t>законодательством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Российской Федераци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 и условиями договора купли-продаж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(признание) участников аукциона состоится 22.12.2015 в 15.00ч по адресу: РСО-Алания, г.Владикавказ по 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кцион и подведение итогов состоится 25.12.2015 в 15.00ч. по адресу: РСО-Алания, г.Владикавка</w:t>
      </w:r>
      <w:r>
        <w:rPr>
          <w:rFonts w:cs="Times New Roman" w:ascii="Times New Roman" w:hAnsi="Times New Roman"/>
          <w:sz w:val="26"/>
          <w:szCs w:val="26"/>
        </w:rPr>
        <w:t xml:space="preserve">з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л.Ватутина, 17, 3 этаж, каб.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подписывается комиссией и утверждается  начальником Управления  в  двух экземплярах (один  передается  покупателю) в день проведения аукциона по адресу: РСО-Алания, г.Владикавказ,  ул.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заключения договора купли-продажи с победителем аукциона – в течение 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возвращается в течение 5 дней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анее торги по продаже указанных объектов недвижимого имущества от 04.03.2015, 01.04.2015, 26.05.2015, 07.07.2015, 02.09.2015, 29.09.2015, 01.10.2015, 11.11.2015 были признаны несостоявшими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ФК по РСО-Алания (</w:t>
      </w: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л/с №05103007300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)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/с 40302810590333000049, в </w:t>
      </w:r>
      <w:r>
        <w:rPr>
          <w:rFonts w:cs="Times New Roman" w:ascii="Times New Roman" w:hAnsi="Times New Roman"/>
          <w:sz w:val="26"/>
          <w:szCs w:val="26"/>
        </w:rPr>
        <w:t>Отделении - НБ Республики Северная Осетия-Ала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БИК 049033001, ИНН 1502010822, КПП151501001, ОКТМО 90701000. Назначение платежа: оплата задатка за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ФК по РСО-Алания (</w:t>
      </w: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) Р/счет 40101810100000010005 ИНН 1502010822, КПП 151501001, КБК 61111402043040000410, в Отделении - НБ Республики Северная Осетия-Алания, БИК 049033001, </w:t>
      </w:r>
      <w:r>
        <w:rPr>
          <w:rFonts w:cs="Times New Roman" w:ascii="Times New Roman" w:hAnsi="Times New Roman"/>
          <w:color w:val="000000"/>
          <w:sz w:val="26"/>
          <w:szCs w:val="26"/>
        </w:rPr>
        <w:t>ОКТМО 90701000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1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№05103007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_»________201__ г.    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   проведении аукциона, опубликованного в газете ________________________________              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 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45" w:gutter="0" w:header="0" w:top="825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74C2E9BA0DAF542597721E8B9EE8950A6021A0508E9C84C96620B450C5B1B9100892B2FC8BCCA0BEr8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4:00Z</dcterms:created>
  <dc:creator>BomG</dc:creator>
  <dc:description/>
  <dc:language>en-US</dc:language>
  <cp:lastModifiedBy>Лаура Бицоева</cp:lastModifiedBy>
  <cp:lastPrinted>2015-11-25T16:32:00Z</cp:lastPrinted>
  <dcterms:modified xsi:type="dcterms:W3CDTF">2014-09-03T10:09:00Z</dcterms:modified>
  <cp:revision>2</cp:revision>
  <dc:subject/>
  <dc:title>Федеральный закон от 21.12.2001 N 178-ФЗ(ред. от 13.07.2015)"О приватизации государственного и муниципального имущества"(с изм. и доп., вступ. в силу с 29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