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106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106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106 г. Владикавказа, 362000, РСО-А, г. Владикавказ, ул. Томаева,46; тел.: 53 45 72; 53 59 51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23,93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106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Томаева,46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24 736,43 руб. (двадцать четыре тысячи семьсот тридцать шесть руб. сорок три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20T10:40:00Z</dcterms:modified>
  <cp:revision>40</cp:revision>
  <dc:subject/>
  <dc:title>Запрос котировок № 162-10</dc:title>
</cp:coreProperties>
</file>