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сянц Давида Матос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едуще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ериод с 01.01.2015 по 31.12.2015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сянц Давид Матос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185 613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росянц Давида Матос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его специалиста Управления административно-технической инспек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росянц Давида Матос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росянц Давида Матос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его специалиста Управления административно-технической инспек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оросянц Давида Матос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5:00Z</dcterms:created>
  <dc:creator>User</dc:creator>
  <dc:description/>
  <cp:keywords/>
  <dc:language>en-US</dc:language>
  <cp:lastModifiedBy>Людмила Цагараева</cp:lastModifiedBy>
  <dcterms:modified xsi:type="dcterms:W3CDTF">2016-03-30T09:57:00Z</dcterms:modified>
  <cp:revision>11</cp:revision>
  <dc:subject/>
  <dc:title/>
</cp:coreProperties>
</file>