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я главы АМС г.Владикавказа  от 14.07.2014 №211; от 18.04.2014 №113; 21.01.2014 №6; от 11.07.2014 №207; от 03.07.2013 №164; от 13.05.2014 №151,  приказы УМИЗРАГ АМС г.Владикавказа от 09.04.2015 №№174, 175, 177, 178, 181; от 10.04.2015 №№186, 187, 188, 189, 190, 191; от 14.04.2015 № 203, от 22.04.2015 №230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8 44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2 489 50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2 106 19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 849 619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 348 82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16 3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14 00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02 97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0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51 79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а», 1 этаж, общей площадью 144,4, расположенного по адресу: г.Владикавказ, ул.Интернациональна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 024 34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2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Ж», 1 этаж, общей площадью 49,5 кв.м., с земельным участком, кадастровый номер 15:09:0040301:467, общей площадью 435 кв.м., расположенного по адресу: г.Владикавказ, ул.Весенняя, 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784 2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 xml:space="preserve">Лот №1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585 87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6.08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7.08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2.09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7-15T11:31:00Z</cp:lastPrinted>
  <dcterms:modified xsi:type="dcterms:W3CDTF">2014-09-03T10:09:00Z</dcterms:modified>
  <cp:revision>2</cp:revision>
  <dc:subject/>
  <dc:title>Республикæ Цæгат Ирыстон-Алани</dc:title>
</cp:coreProperties>
</file>