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29.01.2014 №16, от 21.01.2014 №6, Приказы УМИЗРАГ АМС г.Владикавказа от 13.02.2014 №115, от 06.02.2014 №94, от 06.02.2014 №№91,92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е здание, Литер «Ж», 1этаж, общей площадью </w:t>
      </w:r>
      <w:r>
        <w:rPr>
          <w:color w:val="000000"/>
          <w:sz w:val="28"/>
          <w:szCs w:val="28"/>
        </w:rPr>
        <w:t>49,5 кв.м</w:t>
      </w:r>
      <w:r>
        <w:rPr>
          <w:sz w:val="28"/>
          <w:szCs w:val="28"/>
        </w:rPr>
        <w:t>., с земельным участком, кадастровый номер 15:09:0040301:467, общей площадью 435 кв.м., расположенные  по адресу: г.Владикавказ, ул. Весенняя,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752 39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встроенное  помещение</w:t>
      </w:r>
      <w:r>
        <w:rPr>
          <w:sz w:val="28"/>
          <w:szCs w:val="28"/>
        </w:rPr>
        <w:t xml:space="preserve">, Литер «А», 1 этаж, общей площадью </w:t>
      </w:r>
      <w:r>
        <w:rPr>
          <w:color w:val="000000"/>
          <w:sz w:val="28"/>
          <w:szCs w:val="28"/>
        </w:rPr>
        <w:t>74,2  кв.м</w:t>
      </w:r>
      <w:r>
        <w:rPr>
          <w:sz w:val="28"/>
          <w:szCs w:val="28"/>
        </w:rPr>
        <w:t>., расположенное по адресу: г.Владикавказ, ул. Московская, 3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2 187 988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ое здание, Литер «Щ», 1этаж, Литер «Щ», 2этаж, Литер «Щ», подвал, общей площадью </w:t>
      </w:r>
      <w:r>
        <w:rPr>
          <w:color w:val="000000"/>
          <w:sz w:val="28"/>
          <w:szCs w:val="28"/>
        </w:rPr>
        <w:t>674,3 кв.м</w:t>
      </w:r>
      <w:r>
        <w:rPr>
          <w:sz w:val="28"/>
          <w:szCs w:val="28"/>
        </w:rPr>
        <w:t>., с земельным участком, кадастровый номер 15:09:0010513:268, общей площадью 410 кв.м., расположенные по адресу: г.Владикавказ, ул. Металлургов/Нартовская, 2/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907 948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ое средство, находящееся на балансе Владикавказского муниципального казенного  учреждения  транспортного  и  хозяйственного  обеспечения АМС г. Владикавказа </w:t>
      </w:r>
      <w:r>
        <w:rPr>
          <w:sz w:val="28"/>
          <w:szCs w:val="28"/>
        </w:rPr>
        <w:t>-  ГАЗ 3110, год выпуска 2000, государственный регистрационный знак «А996ТН15»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ХТН </w:t>
      </w:r>
      <w:r>
        <w:rPr>
          <w:color w:val="000000"/>
          <w:sz w:val="28"/>
          <w:szCs w:val="28"/>
        </w:rPr>
        <w:t>311000Y096916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 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-легково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–ГАЗ -31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прицеп) №311000Y037872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см.-244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вигателя – бензиновы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5 55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5.05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16.05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2.06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7:00Z</dcterms:created>
  <dc:creator>BomG</dc:creator>
  <dc:description/>
  <dc:language>en-US</dc:language>
  <cp:lastModifiedBy>Comp_</cp:lastModifiedBy>
  <cp:lastPrinted>2014-04-14T14:05:00Z</cp:lastPrinted>
  <dcterms:modified xsi:type="dcterms:W3CDTF">2014-04-14T10:07:00Z</dcterms:modified>
  <cp:revision>2</cp:revision>
  <dc:subject/>
  <dc:title>Республикæ Цæгат Ирыстон-Алани</dc:title>
</cp:coreProperties>
</file>