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 г.Владикавказа сообщает о том, что в соответствии с приказом УМИЗР г.Владикавказа от 19.04.2018 №140 в информационное сообщение о проведении аукционов по продаже права заключения договоров аренды земельных участков: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 №1:</w:t>
      </w:r>
      <w:r>
        <w:rPr>
          <w:i/>
          <w:color w:val="000000"/>
          <w:sz w:val="26"/>
          <w:szCs w:val="26"/>
        </w:rPr>
        <w:t xml:space="preserve"> РСО-Алания, г.Владикавказ, ул.Сибирская,13, площадью 414 кв.м., кадастровый номер 15:09:0022013:7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5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58567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2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1, площадью 843 кв.м, кадастровый номер 15:09:0033701:44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713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3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2, площадью 976 кв.м, кадастровый номер 15:09:0033701:46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31421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4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3, площадью 832 кв.м, кадастровый номер 15:09:0033701:49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6783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4, площадью 917 кв.м, кадастровый номер 15:09:0033701:41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5, площадью 889 кв.м, кадастровый номер 15:09:0033701:48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8621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 №7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8, площадью 917 кв.м, кадастровый номер 15:09:0033701:50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9519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8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с.Балта, 3-я линия, участок №9, площадью 875 кв.м, кадастровый номер 15:09:0033701:47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i/>
          <w:sz w:val="26"/>
          <w:szCs w:val="26"/>
        </w:rPr>
        <w:t xml:space="preserve">28172 руб. 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были внесены следующие изменения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ием заявок на участие в аукционе продлен до 03.06.2018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ределение участников состоится 04.06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состоится 06.06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сообщает о том, что в соответствии с приказом УМИЗР г.Владикавказа от 19.04.2018 №141 в информационное сообщение о проведении аукционов по продаже права заключения договоров аренды земельных участков: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i/>
          <w:sz w:val="26"/>
          <w:szCs w:val="26"/>
        </w:rPr>
        <w:t>Лот №1:</w:t>
      </w:r>
      <w:r>
        <w:rPr>
          <w:i/>
          <w:color w:val="000000"/>
          <w:sz w:val="26"/>
          <w:szCs w:val="26"/>
        </w:rPr>
        <w:t xml:space="preserve"> РСО-Алания, г.Владикавказ, квартал между ул.Московская, пр.Доватора, ул.Х.Мамсурова, ул.Барбашова площадью 6745 кв.м., кадастровый номер 15:09:0302002:66 (позиция №11 согласно проекту планировки и проекту межевания территории 18 микрорайона в г.Владикавказе) для строительства жилого дома с автостоянкой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2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Владивостокская (в 800 м от ул.Владикавказской), площадью 10850 кв.м, кадастровый номер 15:09:0040701:119 для строительства производственной базы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3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Гадиева, площадью 2037 кв.м, кадастровый номер 15:09:0000000:5712 для строительства автостоянки. Срок аренды 32 месяца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4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микрорайон «Новый город», позиция 56, площадью 711 кв.м, кадастровый номер 15:09:0040903:395 для строительства детского развлекательного центр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5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Черменское шоссе, 6 «Б», площадью 794 кв.м, кадастровый номер 15:09:0011501:327 для строительства станции и пункта техобслуживания автомобилей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6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6-я Промышленная, 21, площадью 190 кв.м, кадастровый номер 15:09:0010903:94 для строительства предприятия общественного питания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7:</w:t>
      </w:r>
      <w:r>
        <w:rPr>
          <w:i/>
          <w:sz w:val="26"/>
          <w:szCs w:val="26"/>
        </w:rPr>
        <w:t xml:space="preserve"> РСО</w:t>
      </w:r>
      <w:r>
        <w:rPr>
          <w:i/>
          <w:color w:val="000000"/>
          <w:sz w:val="26"/>
          <w:szCs w:val="26"/>
        </w:rPr>
        <w:t>-Алания, г.Владикавказ, ул.Гагкаева, 1, площадью 200 кв.м, кадастровый номер 15:09:0040503:3968 для строительства магазин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8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п.Заводской. ул.Магистральная, 149«А», площадью 60 кв.м, кадастровый номер 15:09:0012041:96 для строительства магазина. Срок аренды 1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9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Владикавказская, 37 «б», площадью 70 кв.м, кадастровый номер 15:09:0040501:3515. для строительства продовольственного или промтоварного магазина. Срок аренды 18 месяцев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i/>
          <w:sz w:val="26"/>
          <w:szCs w:val="26"/>
        </w:rPr>
        <w:t>Лот №10: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СО-Алания, г.Владикавказ, ул.Московская, 48, площадью 205 кв.м, кадастровый номер 15:09:0040302:183 для строительства магазина. Срок аренды 18 месяцев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были внесены следующие изменения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ием заявок на участие в аукционе продлен до 03.06.2018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ределение участников состоится 04.06.2018.</w:t>
      </w:r>
    </w:p>
    <w:p>
      <w:pPr>
        <w:pStyle w:val="TextBody"/>
        <w:spacing w:before="0" w:after="0"/>
        <w:ind w:firstLine="70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состоится 07.06.2018.</w:t>
      </w:r>
    </w:p>
    <w:p>
      <w:pPr>
        <w:pStyle w:val="TextBody"/>
        <w:spacing w:lineRule="atLeast" w:line="200" w:before="0" w:after="0"/>
        <w:ind w:firstLine="71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Ирина Цугкиева</cp:lastModifiedBy>
  <cp:lastPrinted>2018-04-20T09:23:00Z</cp:lastPrinted>
  <dcterms:modified xsi:type="dcterms:W3CDTF">2018-04-20T06:25:00Z</dcterms:modified>
  <cp:revision>15</cp:revision>
  <dc:subject/>
  <dc:title>Владикавказская городская</dc:title>
</cp:coreProperties>
</file>