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  <w:br/>
        <w:t>к постановлению АМС г.Владикавказ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___30.05.2024_г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№__989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Критерии </w:t>
        <w:br/>
        <w:t>открытого конкурса №04р-24 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и определения побед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определения победителя конкурса конкурсная комиссия оценивает и сопоставляет представленные заявки с предложениями по 100-балльной шкале в соответствии с критериями, указанными в таблице 1.</w:t>
      </w:r>
    </w:p>
    <w:p>
      <w:pPr>
        <w:pStyle w:val="Normal"/>
        <w:rPr/>
      </w:pPr>
      <w:r>
        <w:rPr/>
        <w:t xml:space="preserve">Таблица 1 </w:t>
      </w:r>
    </w:p>
    <w:tbl>
      <w:tblPr>
        <w:tblW w:w="99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834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итерий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ложения участника Конкурса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ксимальное значение оценки критерия (А), баллов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оценка «Предложения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 (Р1):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45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" w:hanging="7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Предложение по использованию малых архитектурных форм: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5</w:t>
            </w:r>
          </w:p>
        </w:tc>
      </w:tr>
      <w:tr>
        <w:trPr>
          <w:trHeight w:val="11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" w:hanging="7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- вазон для декоративных цветов, круглой формы, размер: диаметр не менее 500 мм, высота не менее 200 мм, количество не менее  3 шт. Крепится на опорную стойку (опору) рекламной конструкции металлическим хомуто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47160" cy="3505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716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1 Эскиз  внешнего вида трех вазонов для декоративных цветов</w:t>
            </w:r>
          </w:p>
        </w:tc>
        <w:tc>
          <w:tcPr>
            <w:tcW w:w="18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5</w:t>
            </w:r>
          </w:p>
        </w:tc>
      </w:tr>
      <w:tr>
        <w:trPr>
          <w:trHeight w:val="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- В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елопарковка  металлическая на три парковочных места с использованием в оформлении национального орнамента и пиктограммы велосипе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Длина  = 1060 мм. </w:t>
              <w:br/>
              <w:t>Ширина = 640 мм;</w:t>
              <w:br/>
              <w:t>Высота = 720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Велопарковка  - сварная конструкция из металлической профильной трубы  40*40*2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По бокам к каркасу приварены металлические листы толщиной 2 мм, на которые наносятся национальные (осетинские) орнаменты (2 шт.) и пиктограммы велосипеда (2 шт.) методом прорезания на станке лазерной или плазменной резки с числовым программным управлением (ЧПУ),  как показано на эскиз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17595" cy="85661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759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58035" cy="1342390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2 Эскиз  национального (осетинского) орнамента и пиктограмма велосипе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Для антикоррозийной защиты все элементы велопарковки покрываются краской (цве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RAL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 7024). 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Устанавливается на расстоянии не далее десяти метров от опорной стойки (опоры) рекламной ко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34235" cy="198056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3 Пример внешнего вида велопарковки металлической  на три парковочных места с использованием в оформлении национального орнамента и пиктограммы велосипед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5</w:t>
            </w:r>
          </w:p>
        </w:tc>
      </w:tr>
      <w:tr>
        <w:trPr>
          <w:trHeight w:val="694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" w:hanging="7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- 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Урна для мусора  уличная с защитным козырьком и поворотным контейн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Объем не менее: 30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Длина = 400  мм. </w:t>
              <w:br/>
              <w:t>Ширина =400 мм;</w:t>
              <w:br/>
              <w:t>Высота = 700 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br/>
              <w:t>Контейнер урны из листового металла толщиной 2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Каркас  урны изготавливается из металлической профильной трубы 20*20*1,5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Урна крепится к металлическому каркасу на шарни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Сверху урны устраивается защитный козырек из металла толщиной 2 мм, для защиты от попадания осадков внутр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Для антикоррозийной защиты все элементы урны покрываются  краской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RAL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 7024.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Устанавливается на расстоянии не далее десяти метров от опорной стойки (опоры) рекламной ко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73880" cy="26574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251" t="12913" r="18149" b="4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388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4 Пример внешнего вида урны для мус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едложение по качественным характеристикам рекламной конструкции: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 материал рамки, обрамляющей рекламную конструкцию  – уголок из композитного алюминия (АКП толщиной не менее 3 мм), цвет RAL 7024. Часть, заходящая на лицевую поверхность светодиодного экрана, составляет не более 12 с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67200" cy="377571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77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Рис.5 Эскиз рамки рекламной конструкции – светодиодного экрана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светодиодный экран: светодиодные модули - тип светодиода SMD, шаг пикселей – не менее 5 мм, разрешение экрана – не менее 1152*576  пикселей, плотность пикселей – не менее 40000  пикс./м.кв.,  яркость  свечения - не менее 5000 кд/м.кв., частота обновления – не менее 1920 Гц, глубина цвета - не менее 16777216 цветов, потребляемая электрическая мощность – не более 15000 Вт, степень пылевлагозащиты – не менее IP65, диапазон рабочей температуры – не менее -30</w:t>
            </w:r>
            <w:r>
              <w:rPr>
                <w:rFonts w:cs="Cambria Math" w:ascii="Cambria Math" w:hAnsi="Cambria Math"/>
                <w:b/>
                <w:i/>
                <w:sz w:val="20"/>
                <w:szCs w:val="20"/>
              </w:rPr>
              <w:t>℃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~+50</w:t>
            </w:r>
            <w:r>
              <w:rPr>
                <w:rFonts w:cs="Cambria Math" w:ascii="Cambria Math" w:hAnsi="Cambria Math"/>
                <w:b/>
                <w:i/>
                <w:sz w:val="20"/>
                <w:szCs w:val="20"/>
              </w:rPr>
              <w:t>℃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67200" cy="378968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78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6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Эскиз рекламной конструкции – светодиодный экран.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етка плетеная "Рабица" с ячейкой не более 20х20  мм вокруг опорной стойки (опоры), нижний край сетки должен располагаться не ниже 1 м от земли, верхний край сетки не выше 3 м от земли (для защиты от несанкционированной поклейки бумажных объявлений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91000" cy="372173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372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7 Эскиз опорной стойки (опоры) рекламной конструкции с закрепленной на ней сеткой «Рабиц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цене предмета открытого конкурса» (Р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использованию рекламной конструкции, которая будет установлена на рекламном месте по итогам конкурса, в социальных целях» (Р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15% и более времени размещения в год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10 до 15 % времени размещения в год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5 до 10 % времени размещения в год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5 %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Расчет рейтинга (Р2) критерия оценки «Предложение по цене предмета открытого конкурса» осуществля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= (Пц. х А1мах) / Пц.мах , гд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- рейтинг критерия оценки 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 – величина ценового предложения указанная участником конкурса по лоту, в рубля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1 мах - максимальное значение оценки критерия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мах - максимальная величина ценового предложения участника конкурса, выбранная из всех ценовых предложений участников конкурса по лоту, в рубля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Итоговый рейтинг критериев оценки заявки с предложениями участника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каждой заявки на участие в конкурсе величины, рассчитанные по всем критериям конкурса суммируются и определяется итоговая величи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мах = Р1 + Р2 + Р3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мах - итоговый рейтинг критериев оценки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1-рейтинг критерия оценки «Предложение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2 - рейтинг критерия оценки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3 - рейтинг критерия оценки «Предложение по использованию рекламной конструкции, которая будет установлена на рекламном месте по итогам конкурса, в социальных целях», в балл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. Заявке, в которой содержатся лучшие условия исполнения договора, присваивается первый ном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, если в нескольких заявках содержатся одинаковые условия исполнения договора, меньший порядковый номер присваивается той заявке, которая поступила ранее других заявок, содержащих такие условия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бедителем конкурса признается участник конкурса, который предложил лучшие условия исполнения договора и заявке которого присвоен первый номер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40:00Z</dcterms:created>
  <dc:creator>Юрий</dc:creator>
  <dc:description/>
  <cp:keywords/>
  <dc:language>en-US</dc:language>
  <cp:lastModifiedBy>Мадина</cp:lastModifiedBy>
  <cp:lastPrinted>2019-08-06T12:04:00Z</cp:lastPrinted>
  <dcterms:modified xsi:type="dcterms:W3CDTF">2024-05-30T12:37:00Z</dcterms:modified>
  <cp:revision>4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