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Управление муниципального имущества и земельных ресурсов  г.Владикавказа сообщает о том, что в соответствии с приказом УМИЗР г.Владикавказа от 04.04.2018 №104 в информационное извещение о проведении аукционов по продаже права заключения договоров аренды земельных участков: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 №1:</w:t>
      </w:r>
      <w:r>
        <w:rPr>
          <w:i/>
          <w:color w:val="000000"/>
          <w:sz w:val="26"/>
          <w:szCs w:val="26"/>
        </w:rPr>
        <w:t xml:space="preserve"> РСО-Алания, г.Владикавказ, ул.Сибирская,13, площадью 414 кв.м., кадастровый номер 15:09:0022013:7 для строительства индивидуального жилого дома. Срок аренды 20 лет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 №2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1, площадью 843 кв.м, кадастровый номер 15:09:0033701:44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3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2, площадью 976 кв.м, кадастровый номер 15:09:0033701:46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4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3, площадью 832 кв.м, кадастровый номер 15:09:0033701:49. Срок аренды 20 лет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 №5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4, площадью 917 кв.м, кадастровый номер 15:09:0033701:41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6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5, площадью 889 кв.м, кадастровый номер 15:09:0033701:48. Срок аренды 20 лет.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 №7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8, площадью 917 кв.м, кадастровый номер 15:09:0033701:50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8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9, площадью 875 кв.м, кадастровый номер 15:09:0033701:47. Срок аренды 20 лет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ыли внесены следующие изменения и дополнения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«Указанные в настоящем извещении земельные участки расположены в следующих территориальных зоне Ж-1.</w:t>
      </w:r>
    </w:p>
    <w:p>
      <w:pPr>
        <w:pStyle w:val="TextBody"/>
        <w:spacing w:before="0" w:after="0"/>
        <w:ind w:firstLine="705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Указанная территориальная зона имеет следующие </w:t>
      </w:r>
      <w:r>
        <w:rPr>
          <w:rStyle w:val="Blk"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0"/>
        <w:ind w:firstLine="705"/>
        <w:jc w:val="both"/>
        <w:rPr>
          <w:rFonts w:eastAsia="Calibri"/>
          <w:sz w:val="26"/>
          <w:szCs w:val="26"/>
        </w:rPr>
      </w:pPr>
      <w:r>
        <w:rPr>
          <w:rStyle w:val="Blk"/>
          <w:b/>
          <w:sz w:val="26"/>
          <w:szCs w:val="26"/>
        </w:rPr>
        <w:t>Зона Ж-1.</w:t>
      </w:r>
      <w:r>
        <w:rPr>
          <w:rStyle w:val="Blk"/>
          <w:sz w:val="26"/>
          <w:szCs w:val="26"/>
        </w:rPr>
        <w:t xml:space="preserve"> Количество этажей максимальное - 2, минимальное – не нормируется. Высота зданий максимальная - 10 м, минимальная – не нормируется. Процент застройки: максимальный </w:t>
      </w:r>
      <w:r>
        <w:rPr>
          <w:rFonts w:eastAsia="Calibri"/>
          <w:sz w:val="26"/>
          <w:szCs w:val="26"/>
        </w:rPr>
        <w:t>определяется проектной документацией при условии обеспечения нормируемой инсоляции и аэрации, минимальный – не нормируется.»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Calibri"/>
          <w:sz w:val="26"/>
          <w:szCs w:val="26"/>
        </w:rPr>
        <w:t xml:space="preserve">В связи с внесенными дополнениями срок окончания приема заявок на участие в аукционе продлен до 22.04.2018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rFonts w:eastAsia="Calibri"/>
          <w:sz w:val="26"/>
          <w:szCs w:val="26"/>
        </w:rPr>
        <w:t xml:space="preserve"> Определение участников состоится 23.04.2018.</w:t>
      </w:r>
    </w:p>
    <w:p>
      <w:pPr>
        <w:pStyle w:val="TextBody"/>
        <w:spacing w:before="0" w:after="0"/>
        <w:ind w:firstLine="705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eastAsia="Calibri"/>
          <w:sz w:val="26"/>
          <w:szCs w:val="26"/>
        </w:rPr>
        <w:t>Аукцион состоится 26.04.2018.</w:t>
      </w:r>
    </w:p>
    <w:p>
      <w:pPr>
        <w:pStyle w:val="TextBody"/>
        <w:spacing w:before="0" w:after="0"/>
        <w:ind w:firstLine="70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Сюзанна Джиоева</cp:lastModifiedBy>
  <cp:lastPrinted>2018-04-05T10:06:00Z</cp:lastPrinted>
  <dcterms:modified xsi:type="dcterms:W3CDTF">2018-04-06T09:26:00Z</dcterms:modified>
  <cp:revision>15</cp:revision>
  <dc:subject/>
  <dc:title>Владикавказская городская</dc:title>
</cp:coreProperties>
</file>