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372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71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ампаева Эрнеста Кантеми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–юрист Управления муниципальным имуществом и земельными ресурсами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5 по 31 декабря 2015</w:t>
            </w:r>
          </w:p>
        </w:tc>
      </w:tr>
      <w:tr>
        <w:trPr>
          <w:trHeight w:val="101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5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ампаев Эрне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темир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 713,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ампаева Эрнеста Кантеми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едущий специалист –юрист Управления муниципальным имуществ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 земельными ресурсами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ампаев Эрнест Канте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1.2pt;mso-wrap-distance-left:9pt;mso-wrap-distance-right:9pt;mso-wrap-distance-top:0pt;mso-wrap-distance-bottom:0pt;margin-top:52.95pt;mso-position-vertical-relative:page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зампаева Эрнеста Кантеми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ий специалист –юрист Управления муниципальным имуществ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 земельными ресурсам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зампаев Эрнест Канте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28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6-04-20T06:29:00Z</dcterms:modified>
  <cp:revision>8</cp:revision>
  <dc:subject/>
  <dc:title/>
</cp:coreProperties>
</file>