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31.10.2022 состоялись торги по продаже права заключения договоров аренды следующих земельных участков: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от №1: </w:t>
      </w:r>
      <w:r>
        <w:rPr>
          <w:color w:val="000000"/>
          <w:sz w:val="26"/>
          <w:szCs w:val="26"/>
        </w:rPr>
        <w:t>РСО-Алания, г.Владикавказ, ул.Грибоедова, 27, площадью 2070 кв.м, кадастровый номер 15:09:0031401:1317. Вид разрешенного использования: автомобильные мойки. Категория земель: земли населенных пунктов. Срок аренды – 5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 xml:space="preserve">557 677,00 руб. 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ыло подано 5 заявок. Участниками аукциона признаны: Кадзов Ахсарбек Хасанович, Сланова Ляна Нодаровна, Черткоев Владимир Васильевич, Хубулова Оля Сергеевна, Кануков Таймураз Русланович</w:t>
      </w:r>
    </w:p>
    <w:p>
      <w:pPr>
        <w:pStyle w:val="TextBody"/>
        <w:spacing w:before="0" w:after="120"/>
        <w:ind w:firstLine="703"/>
        <w:contextualSpacing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.19 ст.39.12 Земельного кодекса РФ аукцион признан несостоявшимся в связи с тем, что в аукционе участвовало менее 2 участнико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 аренды будет заключен по начальной цене с единственным участником аукциона Кадзовым</w:t>
      </w:r>
      <w:r>
        <w:rPr>
          <w:b/>
        </w:rPr>
        <w:t xml:space="preserve"> </w:t>
      </w:r>
      <w:r>
        <w:rPr>
          <w:b/>
          <w:sz w:val="26"/>
          <w:szCs w:val="26"/>
        </w:rPr>
        <w:t>Ахсарбеком Хасановичем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от №2: </w:t>
      </w:r>
      <w:r>
        <w:rPr>
          <w:color w:val="000000"/>
          <w:sz w:val="26"/>
          <w:szCs w:val="26"/>
        </w:rPr>
        <w:t>РСО-Алания, г.Владикавказ, ул.Весенняя, площадью 1350 кв.м, кадастровый номер 15:09:0040601:4860. Вид разрешенного использования: магазины. Категория земель: земли населенных пунктов. Срок аренды – 30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 xml:space="preserve">627 913,00 руб. 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ыло подано 5 заявок. Участниками аукциона признаны: Балтионова Дзерасса Султановна, Абаев Зураб Асланович, Коциев Знаур Казбекович. Участниками аукциона не признаны:</w:t>
      </w:r>
      <w:r>
        <w:rPr/>
        <w:t xml:space="preserve"> </w:t>
      </w:r>
      <w:r>
        <w:rPr>
          <w:sz w:val="26"/>
          <w:szCs w:val="26"/>
        </w:rPr>
        <w:t>Химилонов Маирбек Таймуразович, Сланова Ляна Нодаровна, Кануков Таймураз Русланович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9 ст.39.12 Земельного кодекса РФ аукцион признан несостоявшимся в связи с тем, что в аукционе участвовало менее 2 участников.</w:t>
      </w:r>
    </w:p>
    <w:p>
      <w:pPr>
        <w:pStyle w:val="TextBody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 будет заключен по начальной цене с единственным участником аукциона Балтионовой Дзерассой Султановной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от №3: </w:t>
      </w:r>
      <w:r>
        <w:rPr>
          <w:color w:val="000000"/>
          <w:sz w:val="26"/>
          <w:szCs w:val="26"/>
        </w:rPr>
        <w:t>РСО-Алания, г.Владикавказ, ул.Весенняя, площадью 219 кв.м, кадастровый номер 15:09:0040501:3668. Вид разрешенного использования: магазины. Категория земель: земли населенных пунктов. Срок аренды – 30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 xml:space="preserve">139 510,00 руб. </w:t>
      </w:r>
    </w:p>
    <w:p>
      <w:pPr>
        <w:pStyle w:val="TextBody"/>
        <w:spacing w:lineRule="atLeast" w:line="200" w:before="0" w:after="0"/>
        <w:ind w:firstLine="713"/>
        <w:jc w:val="both"/>
        <w:rPr>
          <w:sz w:val="25"/>
          <w:szCs w:val="25"/>
        </w:rPr>
      </w:pPr>
      <w:r>
        <w:rPr>
          <w:sz w:val="26"/>
          <w:szCs w:val="26"/>
        </w:rPr>
        <w:t>Было подано 6 заявок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Участниками аукциона признаны: </w:t>
      </w:r>
      <w:r>
        <w:rPr>
          <w:sz w:val="25"/>
          <w:szCs w:val="25"/>
        </w:rPr>
        <w:t xml:space="preserve">Батыров Алан Тотразович, Химилонов Маирбек Таймуразович, Сланова Ляна Нодаровна, Черткоев Владимир Васильевич, </w:t>
      </w:r>
      <w:r>
        <w:rPr>
          <w:color w:val="000000"/>
          <w:sz w:val="25"/>
          <w:szCs w:val="25"/>
        </w:rPr>
        <w:t xml:space="preserve">Общество с ограниченной ответственностью «ГАЗ» в лице Генерального директора Губаева Казбека Алихановича, </w:t>
      </w:r>
      <w:r>
        <w:rPr>
          <w:sz w:val="25"/>
          <w:szCs w:val="25"/>
        </w:rPr>
        <w:t>Кануков Таймураз Русланович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9 ст.39.12 Земельного кодекса РФ аукцион признан несостоявшимся в связи с тем, что в аукционе участвовало менее 2 участников.</w:t>
      </w:r>
    </w:p>
    <w:p>
      <w:pPr>
        <w:pStyle w:val="TextBody"/>
        <w:spacing w:lineRule="atLeast" w:line="200" w:before="0" w:after="0"/>
        <w:ind w:firstLine="7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 будет заключен по начальной цене с единственным участником аукциона Батыровым Аланом Тотразовичем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от №4: </w:t>
      </w:r>
      <w:r>
        <w:rPr>
          <w:color w:val="000000"/>
          <w:sz w:val="26"/>
          <w:szCs w:val="26"/>
        </w:rPr>
        <w:t>РСО-Алания, г.Владикавказ, пгт Заводской, проезд Клубный, площадью 500 кв.м, кадастровый номер 15:09:0012005:208. Вид разрешенного использования: магазины, для размещения объектов торговли. Категория земель: земли населенных пунктов. Срок аренды - 30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 xml:space="preserve">101 864,00 руб. </w:t>
      </w:r>
    </w:p>
    <w:p>
      <w:pPr>
        <w:pStyle w:val="TextBody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>Было подано 2 заявки. Участниками аукциона признаны: Макиев Василий Иванович. Участниками аукциона не признаны:</w:t>
      </w:r>
      <w:r>
        <w:rPr/>
        <w:t xml:space="preserve"> </w:t>
      </w:r>
      <w:r>
        <w:rPr>
          <w:sz w:val="26"/>
          <w:szCs w:val="26"/>
        </w:rPr>
        <w:t>Химилонов Маирбек Таймуразович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2.ст.39.12 Земельного кодекса РФ аукцион признается несостоявшимся в связи с тем, что участником аукциона признан только один заявитель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говор аренды будет заключен по начальной цене с единственным участником аукциона Макиевым Василием Ивановичем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от №5: </w:t>
      </w:r>
      <w:r>
        <w:rPr>
          <w:color w:val="000000"/>
          <w:sz w:val="26"/>
          <w:szCs w:val="26"/>
        </w:rPr>
        <w:t>РСО-Алания, г.Владикавказ, ул.Курортная, 18 площадью 391 кв.м, кадастровый номер 15:09:0022038:147. Вид разрешенного использования: для индивидуального жилищного строительства. Категория земель: земли населенных пунктов. Срок аренды – 20 лет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 xml:space="preserve">40 320,00 руб. </w:t>
      </w:r>
    </w:p>
    <w:p>
      <w:pPr>
        <w:pStyle w:val="TextBody"/>
        <w:spacing w:lineRule="atLeast" w:line="200" w:before="0" w:after="0"/>
        <w:ind w:firstLine="713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Было подано 2 заявки. Участниками аукциона признаны: Дзукаева Лейла Северьяновна, </w:t>
      </w:r>
      <w:r>
        <w:rPr>
          <w:sz w:val="25"/>
          <w:szCs w:val="25"/>
        </w:rPr>
        <w:t>Кануков Таймураз Русланович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9 ст.39.12 Земельного кодекса РФ аукцион признан несостоявшимся в связи с тем, что в аукционе участвовало менее 2 участников.</w:t>
      </w:r>
    </w:p>
    <w:p>
      <w:pPr>
        <w:pStyle w:val="TextBody"/>
        <w:spacing w:lineRule="atLeast" w:line="200" w:before="0" w:after="0"/>
        <w:ind w:firstLine="7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 будет заключен по начальной цене с единственным участником аукциона Дзукаевой Лейлой Северьяновной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от №6: </w:t>
      </w:r>
      <w:r>
        <w:rPr>
          <w:color w:val="000000"/>
          <w:sz w:val="26"/>
          <w:szCs w:val="26"/>
        </w:rPr>
        <w:t>РСО-Алания, г.Владикавказ, ул.Гриса Плиева, 8 «а» площадью 2053 кв.м, кадастровый номер 15:09:0031601:559. Вид разрешенного использования: дошкольное, начальное и среднее общее образование. Категория земель: земли населенных пунктов. Срок аренды – 5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 xml:space="preserve">603 240,00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>Было подано 4 заявки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Участниками аукциона признаны: </w:t>
      </w:r>
      <w:r>
        <w:rPr>
          <w:sz w:val="25"/>
          <w:szCs w:val="25"/>
        </w:rPr>
        <w:t xml:space="preserve">Рамонов Сослан Людвикович, </w:t>
      </w:r>
      <w:r>
        <w:rPr>
          <w:color w:val="000000"/>
          <w:sz w:val="25"/>
          <w:szCs w:val="25"/>
        </w:rPr>
        <w:t>Общество с ограниченной ответственностью «АЛАНИЯ-СТРОЙ» в лице Генерального директора Бязрова Аслана Варденовича</w:t>
      </w:r>
      <w:r>
        <w:rPr>
          <w:sz w:val="25"/>
          <w:szCs w:val="25"/>
        </w:rPr>
        <w:t>, Черткоев Владимир Васильевич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Кануков Таймураз Русланович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9 ст.39.12 Земельного кодекса РФ аукцион признан несостоявшимся в связи с тем, что в аукционе участвовало менее 2 участников.</w:t>
      </w:r>
    </w:p>
    <w:p>
      <w:pPr>
        <w:pStyle w:val="TextBody"/>
        <w:spacing w:lineRule="atLeast" w:line="200" w:before="0" w:after="0"/>
        <w:ind w:firstLine="7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 будет заключен по начальной цене с единственным участником аукциона Рамоновым Сосланом Людвиковичем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от №7: </w:t>
      </w:r>
      <w:r>
        <w:rPr>
          <w:color w:val="000000"/>
          <w:sz w:val="26"/>
          <w:szCs w:val="26"/>
        </w:rPr>
        <w:t>РСО-Алания, г.Владикавказ, ул.Пожарского, 36 площадью 800 кв.м, кадастровый номер 15:09:0011401:272. Вид разрешенного использования: служебные гаражи, для размещения индивидуальных гаражей. Категория земель: земли населенных пунктов. Срок аренды - 30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 xml:space="preserve">293 000,00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 xml:space="preserve">Было подано 2 заявки. Участниками аукциона признаны: Цакоев Артем Аламатович, </w:t>
      </w:r>
      <w:r>
        <w:rPr>
          <w:sz w:val="25"/>
          <w:szCs w:val="25"/>
        </w:rPr>
        <w:t>Черткоев Владимир Васильевич.</w:t>
      </w:r>
    </w:p>
    <w:p>
      <w:pPr>
        <w:pStyle w:val="TextBody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9 ст.39.12 Земельного кодекса РФ аукцион признан несостоявшимся в связи с тем, что в аукционе участвовало менее 2 участников.</w:t>
      </w:r>
    </w:p>
    <w:p>
      <w:pPr>
        <w:pStyle w:val="TextBody"/>
        <w:spacing w:lineRule="atLeast" w:line="200" w:before="0" w:after="0"/>
        <w:ind w:firstLine="7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 будет заключен по начальной цене с единственным участником аукциона Цакоевым Артемом Аламатовичем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Лот №8: </w:t>
      </w:r>
      <w:r>
        <w:rPr>
          <w:color w:val="000000"/>
          <w:sz w:val="26"/>
          <w:szCs w:val="26"/>
        </w:rPr>
        <w:t>РСО-Алания, г.Владикавказ, ул.Неизвестного Солдата, 15 а, площадью 13550 кв.м, кадастровый номер 15:09:0000000:5927. Вид разрешенного использования: производственная деятельность. Категория земель: земли населенных пунктов. Срок аренды – 88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 xml:space="preserve">1 518 660,00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: Макоев Тимур Борисович. </w:t>
      </w:r>
    </w:p>
    <w:p>
      <w:pPr>
        <w:pStyle w:val="TextBody"/>
        <w:spacing w:lineRule="atLeast" w:line="200" w:before="0" w:after="0"/>
        <w:ind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.14.ст.39.12 Земельного кодекса РФ аукцион признается несостоявшимся в связи с тем, что участником аукциона признан только один заявитель.</w:t>
      </w:r>
    </w:p>
    <w:p>
      <w:pPr>
        <w:pStyle w:val="TextBody"/>
        <w:spacing w:lineRule="atLeast" w:line="200" w:before="0" w:after="0"/>
        <w:ind w:firstLine="7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 будет заключен по начальной цене с единственным участником аукциона Макоевым Тимуром Борисовичем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 №9: </w:t>
      </w:r>
      <w:r>
        <w:rPr>
          <w:sz w:val="26"/>
          <w:szCs w:val="26"/>
        </w:rPr>
        <w:t>РСО-Алания, г.Владикавказ, ул.Неизвестного Солдата, 25, площадью 7974 кв.м, кадастровый номер 15:09:0011506:155. Вид разрешенного использования: производственная деятельность. Категория земель: земли населенных пунктов. Срок аренды – 66 месяцев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           </w:t>
      </w:r>
      <w:r>
        <w:rPr>
          <w:sz w:val="26"/>
          <w:szCs w:val="26"/>
        </w:rPr>
        <w:t xml:space="preserve">1 048 190,00 руб. 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: Хутиев Игорь Казбекович. </w:t>
      </w:r>
    </w:p>
    <w:p>
      <w:pPr>
        <w:pStyle w:val="TextBody"/>
        <w:spacing w:lineRule="atLeast" w:line="200" w:before="0" w:after="0"/>
        <w:ind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.14.ст.39.12 Земельного кодекса РФ аукцион признается несостоявшимся в связи с тем, что участником аукциона признан только один заявитель.</w:t>
      </w:r>
    </w:p>
    <w:p>
      <w:pPr>
        <w:pStyle w:val="TextBody"/>
        <w:spacing w:lineRule="atLeast" w:line="200" w:before="0" w:after="0"/>
        <w:ind w:firstLine="7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 будет заключен по начальной цене с единственным участником аукциона Хутиевым Игорем Казбековичем.».</w:t>
      </w:r>
    </w:p>
    <w:p>
      <w:pPr>
        <w:pStyle w:val="TextBody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и Гагиева</cp:lastModifiedBy>
  <cp:lastPrinted>2021-12-27T09:50:00Z</cp:lastPrinted>
  <dcterms:modified xsi:type="dcterms:W3CDTF">2022-11-01T13:13:00Z</dcterms:modified>
  <cp:revision>261</cp:revision>
  <dc:subject/>
  <dc:title>"Земельный кодекс Российской Федерации" от 25.10.2001 N 136-ФЗ(ред. от 08.03.2015)(с изм. и доп., вступ. в силу с 01.04.2015)</dc:title>
</cp:coreProperties>
</file>