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т 29.10.2010</w:t>
      </w:r>
    </w:p>
    <w:p>
      <w:pPr>
        <w:pStyle w:val="Normal"/>
        <w:jc w:val="center"/>
        <w:rPr/>
      </w:pPr>
      <w:r>
        <w:rPr/>
        <w:t xml:space="preserve">о проведении открытого аукциона на право заключения муниципального контракта на </w:t>
      </w:r>
      <w:r>
        <w:rPr>
          <w:bCs/>
          <w:color w:val="000000"/>
          <w:spacing w:val="-6"/>
        </w:rPr>
        <w:t>выполнение работ по ремонту МДОУ №27 г.Владикавказа, выполнение работ по ремонту МОУ СОШ №34 г.Владикавказа, выполнение работ по проектированию объекта «Строительство и реконструкция объектов электроснабжения в городе Владикавказе», выполнение работ по проектированию объекта «Реконструкция пешеходного моста через р.Терек в створе ул. Пашковского в г.Владикавказе», выполнение работ по ремонту МОУ детского сада №31, выполнение работ по проектированию объекта «Реконструкция низковольтных электрических сетей в г.Владикавказ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>: открытый аукцион № 111А-10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 контактное лицо – Дзарасова Марина Керменовн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75-00-5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shd w:fill="FFFFFF" w:val="clear"/>
        <w:ind w:right="34" w:hanging="0"/>
        <w:rPr/>
      </w:pPr>
      <w:r>
        <w:rPr/>
        <w:t>Л</w:t>
      </w:r>
      <w:r>
        <w:rPr>
          <w:b/>
          <w:bCs/>
          <w:color w:val="000000"/>
          <w:spacing w:val="-6"/>
        </w:rPr>
        <w:t>от №1</w:t>
      </w:r>
      <w:r>
        <w:rPr>
          <w:bCs/>
          <w:color w:val="000000"/>
          <w:spacing w:val="-6"/>
        </w:rPr>
        <w:t xml:space="preserve">- выполнение работ по ремонту МДОУ №27 г.Владикавказа (объем работ представлен в локальном сметном расчете - раздел 4 документации об аукционе); 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от №2</w:t>
      </w:r>
      <w:r>
        <w:rPr>
          <w:bCs/>
          <w:color w:val="000000"/>
          <w:spacing w:val="-6"/>
        </w:rPr>
        <w:t xml:space="preserve"> – выполнение работ по ремонту МОУ СОШ №34 г.Владикавказа (объем работ представлен в локальном сметном расчете - раздел 4 документации об аукционе); 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от №3</w:t>
      </w:r>
      <w:r>
        <w:rPr>
          <w:bCs/>
          <w:color w:val="000000"/>
          <w:spacing w:val="-6"/>
        </w:rPr>
        <w:t xml:space="preserve"> - выполнение работ по проектированию объекта «Строительство и реконструкция объектов электроснабжения в городе Владикавказе» согласно заданию на проектирование (объем работ представлен в смете и задании на проектирование - раздел 4 документации об аукционе); 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от №4</w:t>
      </w:r>
      <w:r>
        <w:rPr>
          <w:bCs/>
          <w:color w:val="000000"/>
          <w:spacing w:val="-6"/>
        </w:rPr>
        <w:t xml:space="preserve"> - выполнение работ по проектированию объекта «Реконструкция пешеходного моста через р.Терек в створе ул. Пашковского в г.Владикавказе» (объем работ представлен в смете и задании на проектирование - раздел 4 документации об аукционе); 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от №5</w:t>
      </w:r>
      <w:r>
        <w:rPr>
          <w:bCs/>
          <w:color w:val="000000"/>
          <w:spacing w:val="-6"/>
        </w:rPr>
        <w:t xml:space="preserve"> – выполнение работ по ремонту МОУ детского сада №31 (объем работ представлен в локальном сметном расчете - раздел 4 документации об аукционе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>лот №6</w:t>
      </w:r>
      <w:r>
        <w:rPr>
          <w:bCs/>
          <w:color w:val="000000"/>
          <w:spacing w:val="-6"/>
        </w:rPr>
        <w:t xml:space="preserve"> - выполнение работ по проектированию объекта «Реконструкция низковольтных электрических сетей в г.Владикавказе» (объем работ представлен в смете и задании на проектирование - раздел 4 документации об аукционе)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Место выполнения работ: 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- РСОАлания, г.Владикавказ, ул.Джанаева,22, МДОУ №27 г.Владикавказа; 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- РСОАлания, г.Владикавказ, п. Заводской, ул. Бульварная, 73; 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 xml:space="preserve"> - РСОАлания, г.Владикавказ; 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 xml:space="preserve"> - РСОАлания, г.Владикавказ; </w:t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 xml:space="preserve"> - РСОАлания, г.Владикавказ, ул.Интернациональная, 97; </w:t>
      </w:r>
    </w:p>
    <w:p>
      <w:pPr>
        <w:pStyle w:val="Normal"/>
        <w:jc w:val="both"/>
        <w:rPr/>
      </w:pPr>
      <w:r>
        <w:rPr>
          <w:b/>
        </w:rPr>
        <w:t>лот №6</w:t>
      </w:r>
      <w:r>
        <w:rPr/>
        <w:t xml:space="preserve"> - РСОАлания, г.Владикавказ.</w:t>
      </w:r>
    </w:p>
    <w:p>
      <w:pPr>
        <w:pStyle w:val="Normal"/>
        <w:jc w:val="both"/>
        <w:rPr/>
      </w:pPr>
      <w:r>
        <w:rPr>
          <w:b/>
        </w:rPr>
        <w:t>4. Сроки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до конца  декабря 2010г; 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- до конца  декабря 2010г.; 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 xml:space="preserve"> – до конца марта 2011г.; 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 xml:space="preserve"> – до конца марта 2011г; </w:t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 xml:space="preserve"> – до конца марта 2011г; </w:t>
      </w:r>
    </w:p>
    <w:p>
      <w:pPr>
        <w:pStyle w:val="Normal"/>
        <w:jc w:val="both"/>
        <w:rPr/>
      </w:pPr>
      <w:r>
        <w:rPr>
          <w:b/>
        </w:rPr>
        <w:t>лот №6</w:t>
      </w:r>
      <w:r>
        <w:rPr/>
        <w:t xml:space="preserve"> – до конца марта 2011г.</w:t>
      </w:r>
    </w:p>
    <w:p>
      <w:pPr>
        <w:pStyle w:val="Normal"/>
        <w:ind w:right="-57" w:hanging="0"/>
        <w:jc w:val="both"/>
        <w:rPr/>
      </w:pPr>
      <w:r>
        <w:rPr/>
        <w:t>5</w:t>
      </w:r>
      <w:r>
        <w:rPr>
          <w:b/>
        </w:rPr>
        <w:t>.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Начальная (максимальная) цена контракта (цена лота)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324 224,66 рублей; 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– 313 988,00 рублей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от №3</w:t>
      </w:r>
      <w:r>
        <w:rPr/>
        <w:t xml:space="preserve"> – 2 663 384 рубля;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 xml:space="preserve"> – 1 500 000 рублей; </w:t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 xml:space="preserve"> – 3 597 924 рубля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№6</w:t>
      </w:r>
      <w:r>
        <w:rPr/>
        <w:t xml:space="preserve"> – 1 579 680 рублей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22 ноября 2010 г. в 16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6 ноября 2010 года, по адресу: 362040, РСО-Алания, г. Владикавказ, пл. Штыба, 2, здание Администрации местного самоуправления, кабинет 310, в 16-15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9:00Z</dcterms:created>
  <dc:creator>User</dc:creator>
  <dc:description/>
  <cp:keywords/>
  <dc:language>en-US</dc:language>
  <cp:lastModifiedBy>User</cp:lastModifiedBy>
  <cp:lastPrinted>2010-10-27T12:07:00Z</cp:lastPrinted>
  <dcterms:modified xsi:type="dcterms:W3CDTF">2010-10-27T11:01:00Z</dcterms:modified>
  <cp:revision>4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