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96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естелова Дзерасса Артур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о. начальника Отдела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зестелова Дзерасса Арту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98 5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естелова Дзерасса Арт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о. начальника Отдела информ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естелова Дзерасса Арту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90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естелова Дзерасса Арту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.о. начальника Отдела 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зестелова Дзерасса Арту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8:00Z</dcterms:created>
  <dc:creator>User</dc:creator>
  <dc:description/>
  <cp:keywords/>
  <dc:language>en-US</dc:language>
  <cp:lastModifiedBy>Людмила Цагараева</cp:lastModifiedBy>
  <dcterms:modified xsi:type="dcterms:W3CDTF">2016-05-05T09:48:00Z</dcterms:modified>
  <cp:revision>11</cp:revision>
  <dc:subject/>
  <dc:title/>
</cp:coreProperties>
</file>