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цаева Омара Тазарет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цаев Омар Тазарет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10 842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59 963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0310</wp:posOffset>
                </wp:positionV>
                <wp:extent cx="7149465" cy="327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сцаева Омара Тазарет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Управления административно-технической инспе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01.01.2014 по 31.12.201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7575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сцаев Омар Тазарет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57.65pt;mso-wrap-distance-left:9pt;mso-wrap-distance-right:9pt;mso-wrap-distance-top:0pt;mso-wrap-distance-bottom:0pt;margin-top:95.3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сцаева Омара Тазарет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Управления административно-технической инспе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01.01.2014 по 31.12.201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757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сцаев Омар Тазарет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6:00Z</dcterms:created>
  <dc:creator>User</dc:creator>
  <dc:description/>
  <cp:keywords/>
  <dc:language>en-US</dc:language>
  <cp:lastModifiedBy>Людмила Цагараева</cp:lastModifiedBy>
  <dcterms:modified xsi:type="dcterms:W3CDTF">2015-04-13T09:05:00Z</dcterms:modified>
  <cp:revision>10</cp:revision>
  <dc:subject/>
  <dc:title/>
</cp:coreProperties>
</file>