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21п 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выполнение ремонтных работ в квартирах  ветеранов ВОВ.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10»  сентября  2010 г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проводит запрос котировок на выполнение ремонтных работ в квартирах  ветеранов ВОВ в г. Владикавказ по </w:t>
      </w:r>
      <w:r>
        <w:rPr>
          <w:rFonts w:cs="Century" w:ascii="Century" w:hAnsi="Century"/>
          <w:b/>
          <w:sz w:val="24"/>
          <w:szCs w:val="24"/>
        </w:rPr>
        <w:t>ул. Владикавказская,47/2 кв.26; ул. Ватутина,37 кв. 16; ул. Серобабова,41в; пр. Коста,262/2 кв.18; ул. Маркуса,17 кв.7; ул. Осетинская,22; ул. Поселковая,6.</w:t>
      </w:r>
    </w:p>
    <w:p>
      <w:pPr>
        <w:pStyle w:val="Normal"/>
        <w:ind w:left="720" w:hanging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. Заказчик: Комитет ЖКХ и Э г. Владикавказа, пл. Штыба, 2 , каб. 20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 xml:space="preserve">-  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hkh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, тел.8672-754312. </w:t>
      </w:r>
    </w:p>
    <w:p>
      <w:pPr>
        <w:pStyle w:val="Normal"/>
        <w:ind w:left="720" w:hanging="36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Уполномоченный орган: Управление по закупкам и торгам АМС г. Владикавказа,362040, г. Владикавказ, пл. Штыба,2. тел.8672-750059, </w:t>
      </w:r>
      <w:r>
        <w:rPr>
          <w:rFonts w:cs="Century" w:ascii="Century" w:hAnsi="Century"/>
          <w:sz w:val="24"/>
          <w:szCs w:val="24"/>
          <w:lang w:val="en-US"/>
        </w:rPr>
        <w:t>e-mail</w:t>
      </w:r>
      <w:r>
        <w:rPr>
          <w:rFonts w:cs="Century" w:ascii="Century" w:hAnsi="Century"/>
          <w:sz w:val="24"/>
          <w:szCs w:val="24"/>
        </w:rPr>
        <w:t xml:space="preserve">: </w:t>
      </w:r>
      <w:r>
        <w:rPr>
          <w:rFonts w:cs="Century" w:ascii="Century" w:hAnsi="Century"/>
          <w:sz w:val="24"/>
          <w:szCs w:val="24"/>
          <w:lang w:val="en-US"/>
        </w:rPr>
        <w:t>uzt-ams@mail.ru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выполняем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выполняемых работ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val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2" w:right="-57" w:hanging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Выполнение ремонтных работ в квартирах  жилых домов г. Владикавказа: по </w:t>
            </w:r>
            <w:r>
              <w:rPr>
                <w:rFonts w:cs="Century" w:ascii="Century" w:hAnsi="Century"/>
                <w:b/>
                <w:sz w:val="24"/>
                <w:szCs w:val="24"/>
              </w:rPr>
              <w:t>ул. Владикавказская,47/2 кв.26 (смета №21-10); ул. Ватутина,37 кв. 16 (смета 20-10); ул. Серобабова,41в (смета19-10); пр. Коста,262/2 кв.18 (смета 18-10); ул. Маркуса,17 кв.7 (смета 16-10); ул. Осетинская,22 (смета 15-10); ул. Поселковая,6 (смета 17-10)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работы необходимо произвести в строгом соответствии с локальными сметными расчетами,  правилами техники безопасности и охраны труда и иными нормами действующего законодательства относительно данного вида работ. Подрядчик должен обеспечить гарантийный срок в течение одного года с момента завершения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</w:p>
    <w:p>
      <w:pPr>
        <w:pStyle w:val="Normal"/>
        <w:ind w:left="360" w:hanging="36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5. Место выполнения работ: РСО-Алания, г. Владикавказ,  </w:t>
      </w:r>
      <w:r>
        <w:rPr>
          <w:rFonts w:cs="Century" w:ascii="Century" w:hAnsi="Century"/>
          <w:b/>
          <w:sz w:val="24"/>
          <w:szCs w:val="24"/>
        </w:rPr>
        <w:t>ул. Владикавказская,47/2 кв.26; ул. Ватутина,37 кв. 16; ул. Серобабова,41в; пр. Коста,262/2 кв.18; ул. Маркуса,17 кв.7; ул. Осетинская,22; ул. Поселковая,6.</w:t>
      </w:r>
      <w:r>
        <w:rPr>
          <w:rFonts w:cs="Century" w:ascii="Century" w:hAnsi="Century"/>
          <w:sz w:val="24"/>
          <w:szCs w:val="24"/>
        </w:rPr>
        <w:t xml:space="preserve">  6. Срок выполнения работ: до  конца ноября 2010г. </w:t>
      </w:r>
    </w:p>
    <w:p>
      <w:pPr>
        <w:pStyle w:val="Normal"/>
        <w:ind w:left="360" w:right="-199" w:hanging="360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  </w:t>
      </w:r>
      <w:r>
        <w:rPr>
          <w:rFonts w:cs="Century" w:ascii="Century" w:hAnsi="Century"/>
          <w:b/>
          <w:sz w:val="24"/>
          <w:szCs w:val="24"/>
        </w:rPr>
        <w:t>456 296  руб.</w:t>
      </w:r>
      <w:r>
        <w:rPr>
          <w:rFonts w:cs="Century" w:ascii="Century" w:hAnsi="Century"/>
          <w:sz w:val="24"/>
          <w:szCs w:val="24"/>
        </w:rPr>
        <w:t xml:space="preserve"> (четыреста пятьдесят шесть тысяч двести девяносто шесть рублей). Цена указана с учетом   приобретения материалов, выплаты основной заработной платы производственным рабочим, выплаты налог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360" w:hanging="153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кабинет № 309, тел.8672-75-00-59, 55-00-27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. Начало подачи котировочной заявки 13.09.2010., срок окончания 21.09.2010.(21.09.2010.котировочные заявки принимаются до 18.00, время московское), контактное лицо Хосроева Виктория Николаевна, т.8672-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9.    Срок и условия оплаты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1.  Оплата производится в российских руб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19" w:after="0"/>
        <w:ind w:left="360" w:right="34" w:hanging="360"/>
        <w:jc w:val="both"/>
        <w:rPr>
          <w:spacing w:val="-6"/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9.2.</w:t>
      </w:r>
      <w:r>
        <w:rPr>
          <w:spacing w:val="-1"/>
          <w:sz w:val="24"/>
          <w:szCs w:val="24"/>
        </w:rPr>
        <w:t xml:space="preserve"> 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0.   Рассмотрение и оценка котировочных заявок</w:t>
      </w:r>
    </w:p>
    <w:p>
      <w:pPr>
        <w:pStyle w:val="TextBody"/>
        <w:ind w:left="360" w:hanging="567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22.09.2010.         </w:t>
      </w:r>
    </w:p>
    <w:p>
      <w:pPr>
        <w:pStyle w:val="Normal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180" w:leader="none"/>
        </w:tabs>
        <w:ind w:left="360" w:hanging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 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 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3.    Критерий оценки: наименьшая цена работ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Локально сметный расчет №21-10, №20-10, №19-10, №18-10, №17-10, №16-10, №15-10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 К.Гио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вх. № ___ от _______200_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0 __ г. № _____ и согласно смет – Приложение № 3 к извещению о запросе котировок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4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выполняемых работ включает расходы на приобретение материалов, выплату з/п. производственным рабочим, уплату таможенных    пошлин,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5:00Z</dcterms:created>
  <dc:creator>User</dc:creator>
  <dc:description/>
  <cp:keywords/>
  <dc:language>en-US</dc:language>
  <cp:lastModifiedBy>User</cp:lastModifiedBy>
  <cp:lastPrinted>2010-08-19T12:28:00Z</cp:lastPrinted>
  <dcterms:modified xsi:type="dcterms:W3CDTF">2010-09-10T07:15:00Z</dcterms:modified>
  <cp:revision>37</cp:revision>
  <dc:subject/>
  <dc:title>Запрос котировок № 98-09</dc:title>
</cp:coreProperties>
</file>