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«Управление муниципальным имуществом, земельными ресурсами, архитектуры и градостроительства АМС г.Владикавказа (ул.Ватутина, 17) сообщает, что 01.04.2016 состоялись торги по продаже следующих объектов недвижимого имущества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 с подвалом, общей площадью 161,1 кв.м., Литер «А» 1 этаж, площадью 102,9 кв.м., Литер «А» подвал, площадью  58,2 кв.м., расположенных по адресу: РСО-Алания, г.Владикавказ, ул.Маркова, 93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Лот №2: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 xml:space="preserve"> нежилого помещения, Литер «А», 1 этаж, общей площадью             273  кв.м., расположенного по адресу: г.Владикавказ, ул.Защитников Осетии, 20/1. Помещения</w:t>
      </w:r>
      <w:r>
        <w:rPr>
          <w:rStyle w:val="Style13"/>
          <w:rFonts w:cs="Times New Roman" w:ascii="Times New Roman" w:hAnsi="Times New Roman"/>
          <w:b/>
          <w:bCs w:val="false"/>
          <w:i w:val="false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по договору безвозмездного пользования №17 от 27.12.2012 занимает СОРОО «Южный» до 15.11.2022г. Указанный договор является обременением использования данного объект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3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         70,6  кв.м., расположенного по адресу: г.Владикавказ, пр.Мира/ул.Горького, 15/1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А», 2 этаж, общей площадью 55,8  кв.м., расположенного по адресу: г.Владикавказ, пр.Мира, 1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5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  <w:t>нежилого помещения, Литер «Т», 1 этаж, общей площадью 38,1  кв.м., расположенного по адресу: г.Владикавказ, пр.Доватора, 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>Лот №6:</w:t>
      </w:r>
      <w:r>
        <w:rPr>
          <w:rStyle w:val="Style13"/>
          <w:rFonts w:cs="Times New Roman" w:ascii="Times New Roman" w:hAnsi="Times New Roman"/>
          <w:i w:val="false"/>
          <w:color w:val="000000"/>
          <w:sz w:val="26"/>
          <w:szCs w:val="26"/>
        </w:rPr>
        <w:t xml:space="preserve"> нежилого здания, Литер «А», 1 этаж, общей площадью 213,3 кв.м., с земельным участком площадью 339 кв.м., кадастровый номер 15:09:0031225:25, расположенных по адресу: г.Владикавказ, ул.Грибоедо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5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от №7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нежилого помещения, Литер «Л»,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1 этаж, общей площадью 98,9 кв.м., расположенного по адресу: г.Владикавказ, ул.Джанаева, 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>Аукцион признан несостоявшим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25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sectPr>
      <w:type w:val="nextPage"/>
      <w:pgSz w:w="11906" w:h="16838"/>
      <w:pgMar w:left="1238" w:right="1430" w:gutter="0" w:header="0" w:top="107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6-04-04T10:08:00Z</cp:lastPrinted>
  <dcterms:modified xsi:type="dcterms:W3CDTF">2014-08-11T07:34:00Z</dcterms:modified>
  <cp:revision>7</cp:revision>
  <dc:subject/>
  <dc:title>Республикæ Цæгат Ирыстон-Алани</dc:title>
</cp:coreProperties>
</file>