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от 14.07.2014 №211; 18.04.2014 №113; от 11.07.2014 №207; от 03.07.2013 №164; от 13.05.2014 №151, приказы УМИЗРАГ АМС г.Владикавказа от 11.08.2015 №№756, 757 и от 06.11.2015          №№1254-1256; №№1258-1261,1264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       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2 103 327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2 104 7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1 294 30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742 77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992 05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2 303 0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1 955 39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7 388 825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eastAsia="ru-RU"/>
        </w:rPr>
        <w:t>917 260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2 070 7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покупателями), лично или через своего полномочного представителя в срок со дня опубликования сообщения и не позднее 29.02.2016 года подают заявку, платежный документ о внесении задатка в размере 20% от начальной цены объекта приватизации в соответствии с договором о задатке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дновреме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 либо в день проведения аукцион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ки и предложения о цене принимаются по адресу: РСО-Алания, г.Владикавказ. ул.Ватутина, 17, каб. 30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 и условиями договора купли-продаж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(признание) участников аукциона состоится 01.03.2016 в 15.00ч по адресу: РСО-Алания,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и подведение итогов состоится 03.03.2016 в 15.00ч. по адресу: РСО-Алания, г.Владикавка</w:t>
      </w:r>
      <w:r>
        <w:rPr>
          <w:rFonts w:cs="Times New Roman" w:ascii="Times New Roman" w:hAnsi="Times New Roman"/>
          <w:sz w:val="26"/>
          <w:szCs w:val="26"/>
        </w:rPr>
        <w:t xml:space="preserve">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РСО-Алания,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 со дня подведения итогов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нее торги по продаже указанных объектов недвижимого имущества от 04.03.2015, 01.04.2015, 26.05.2015, 07.07.2015, 02.09.2015, 29.09.2015, 01.10.2015, 11.11.2015, 20.01.2016 были признаны несостоявшими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/с 40302810590333000049, в </w:t>
      </w:r>
      <w:r>
        <w:rPr>
          <w:rFonts w:cs="Times New Roman" w:ascii="Times New Roman" w:hAnsi="Times New Roman"/>
          <w:sz w:val="26"/>
          <w:szCs w:val="26"/>
        </w:rPr>
        <w:t>Отделении - НБ Республики Северная Осетия-Ал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</w:t>
      </w:r>
      <w:r>
        <w:rPr>
          <w:rFonts w:cs="Times New Roman" w:ascii="Times New Roman" w:hAnsi="Times New Roman"/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2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давец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45" w:gutter="0" w:header="0" w:top="82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dc:language>en-US</dc:language>
  <cp:lastModifiedBy>Лаура Бицоева</cp:lastModifiedBy>
  <cp:lastPrinted>2016-02-04T15:43:00Z</cp:lastPrinted>
  <dcterms:modified xsi:type="dcterms:W3CDTF">2014-09-03T10:09:00Z</dcterms:modified>
  <cp:revision>2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