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11.07.2016 состоялись торги по продаже права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.Владикавказ, пгт.Редант 2-й, ул.Сосновая, 1«а», площадью 276 кв.м, кадастровый номер 15:09:0033309:52 для строительства магазина. Срок аренды - 1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4 заявки. Участниками аукциона признаны: Кулова Н.Г., Маргиев А.Т., Хугаев Н.С., Хохоев Г.Б. Участником аукциона не признана: Захарова З.Г. Победителем аукцион признана Кулова Н.Г., зарегистрированная по адресу: РСО-Алания, п.Заводской, ул.Балтинская, 56. Продажная цена составила 381854,0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Лот 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ул.З. Магкаева, 83, площадью 64 кв.м., кадастровый номер 15:09:0021001:473 для строительства трансформаторной подстанции. Срок аренды - 1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2 заявки. Участниками аукциона признаны: ООО «ФАРН-12» в лице генерального директора Степанянц А.А., Хугаев Н.С. Победителем аукциона признан Хугаев Н.С., зарегистрированный по адресу: РСО-Алания, г.Владикавказ, ул.Ген.Дзусова, 34/2, кв.37. Продажная цена составила 1504282,92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З. Магкаева, 83, площадью 22 кв.м., кадастровый номер 15:09:0021001:474 для строительства газораспределительной подстанции. Срок аренды - 1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2 заявки. Участниками аукциона признаны: ООО «ФАРН-12» в лице генерального директора Степанянц А.А., Хугаев Н.С. Победителем аукциона признано ООО «ФАРН-12» в лице генерального директора Степанянц А.А,, зарегистрированное по адресу: РСО-Алания, г.Владикавказ, ул.Цаголова, 8. Продажная цена составила 1452017,68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4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ул.Калинина, 71, площадью 290 кв.м., кадастровый номер 15:09:0302001:203 для строительства парковки. Срок аренды - 18 месяцев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2 заявки. Участниками аукциона признаны: Битаров И.З., Хугаев Н.С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5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Московская, 14, площадью 1877 кв.м., кадастровый номер 15:09:0040902:239 для строительства автостоянки. Срок аренды - 32 меся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4 заявки. Участниками аукциона признаны: Озиева Е.А., ООО «МАХ-ВЕК» в лице генерального директора Дзансолова С.А., Хугаев Н.С. Не признан участников аукциона Хаматканов В.Ю. Победителем аукциона признана Озиева Е.А., зарегистрированная по адресу: РСО-Алания, г.Владикавказ, ул.Леонова, 9/3, кв.59. Продажная цена составила 45088164,38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6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А. Кесаева, 2«а», площадью 5869 кв.м., кадастровый номер 15:09:0040902:235 для организации парковки. Срок аренды - 3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а подана 1 заявка. Участником аукциона признан Тасоев А.Б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7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Пожарского, 30«а», площадью 5000 кв.м., кадастровый номер 15:09:0010307:2 для строительства клуба многоцелевого и специализированного назначения. Срок аренды - 3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2 заявки. Участниками аукциона признаны: ООО клиника «Забота о женском здоровье» в лице представителя по доверенности Танделова З.В., Кусов Т.Э. Победителем аукциона признан Кусов Т.Э., зарегистрированный по адресу: РСО-Алания, г.Владикавказ, ул.Триандофилова, 4, кв.4. Продажная цена составила 1002579,7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8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ул.Кырджалийская, 14, площадью 12947 кв.м., кадастровый номер 15:09:0031601:321 для многоквартирного жилищного строительства. Срок аренды - 38 месяце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а подана 1 заявка. Участником аукциона признан Туаев А.Т. Участником аукциона не признан: Хаматканов В.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9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ул.Весенняя, 25«д», площадью 5835 кв.м., кадастровый номер 15:09:0040601:1899 для строительства предприятия общественного питания. Срок аренды - 32 месяц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2 заявки. Участником аукциона признан: Дзаболов Т.Б. Участником аукциона не признан: Темиров И.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Аукцион признан несостоявшим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Архонское шоссе, 6, площадью 3500 кв.м., кадастровый номер 15:09:0041005:203 дл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строительства автосалона со станцией технического обслуживания автомобилей. Срок аренды - 32 меся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2 заявки. Участниками аукциона признаны: Моргоев Р.А., Кокоев Э.А. Победителем признан Кокоев Э.А., зарегистрированный по адресу: РСО-Алания, пгт.Заводской,  ул.Эльхотовская, 114. Продажная цена составила  1066280,50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Московская, 4«а», площадью 829 кв.м., кадастровый номер 15:09:0041003:230 для строительства магазина. Срок аренды - 18 месяце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5 заявок. Участниками аукциона признаны: Темиров И.К., Габолаев А.Р., Дзиов Ф.Т., Хугаев С.М. Участником аукциона не признана Захарова З.Г. Победителем аукциона признан Дзиов Ф.Т., зарегистрированный по адресу: РСО-Алания, ул.Гугкаева, 61/2, кв.6. Продажная цена составила 870393,28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Гагкаева, 11/1, площадью 9345 кв.м., кадастровый номер  15:09:0040503:3894 для строительства многоквартирного жилого дома. Срок аренды - 38 месяце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а подана 1 заявка. Участником аукциона признан: Ваниев А.К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3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с.Балта, ул. 9-я линия, участок №8, площадью 672 кв.м, кадастровый номер 15:09:0033701:205 для строительства индивидуального жилого дома. Срок аренды - 20 лет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4 заявки. Участниками аукциона признаны: Битаров А.И., Битаров И.А. в лице представителя по доверенности Гаранько Т.А., Маргиев А.Т., Газзаев К.Д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4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Черменское шоссе, 30 «а», площадью 6716 кв.м., кадастровый номер 15:09:0011102:17 для строительства станции техосблуживания автомобилей. Срок аренды- 32 меся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а подана 1 заявка. Участниками аукциона не признана Коблова Л.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12.07.2016 состоялись торги по продаже права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Лот 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г.Владикавказ, Карцинское шоссе, 4, площадью 178 кв.м., кадастровый номер 15:09:0020201:432 для строительства магазина. Срок аренды - 18 месяцев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Было подано 9 заявок. Участниками аукциона признаны: Дзиов Ф.Т., Дзусова Э.Д., Макиева Р.С., Хугаев Н.С., Кулова Н.Г. Участниками аукциона не признаны: Захарова З.Г., Ордян В.А., Халиев А.Н., Хаматканов В.Ю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Первомайская, площадью 203 кв.м., кадастровый номер 15:09:0031607:48 под строительство магазина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9 заявок. Участниками аукциона признаны: Темиров И.К., Маргиев А.Т., Секинаева Б.Ш., Хугаев Н.С., Цебоев Ю.В. Участниками аукциона не признаны: Дзанагов Р.З., Губиев А.В., Халиев А.Н., Хаматканов В.Ю. Победителем аукциона признана Секинаева Б.Ш., зарегистрированная по адресу: РСО-Алания, г.Владикавказ, ул.Пушкинская, 2/4, кв.92. Продажная цена составила 1700679,10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4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Весенняя, 17«а», площадью 2745 кв.м., кадастровый номер 15:09:0040401:4333 для строительства многоквартирного жилого дома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Была подана 1 заявка. Участником аукциона признан Пхалагов Т.Х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5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Промышленная 6-я, 19, площадью 12120 кв.м., кадастровый номер 15:09:0010903:92 для строительства производственного склада. Срок аренды - 3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6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Московское шоссе (в 90 м. Южнее ул.Мамсурова), площадью 200 кв.м., кадастровый номер 15:09:0302002:642 для строительства предприятия общественного питания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10 заявок. Участниками аукциона признаны: Темиров И.К., Дзусова Э.Д., Габолаев А.Р., Хацаев Г.А., Озиева Е.А., Дзагуров Г.К. Участниками аукциона не признаны: Захарова З.Г., Губиев А.В., Халиев А.Н., Дулаев Т.А. Победителем аукциона признан Дзагуров Г.К., зарегистрированный по адресу: РСО-Алания, г.Владикавказ, ул.Зангиева, 49-51. Продажная цена составила 1500533,26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7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есенняя, 23«г», площадью 306 кв.м., кадастровый номер 15:09:0040601:1893 для строительства предприятия общественного питания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8 заявок. Участниками аукциона признаны: Темиров И.К., Дзусова Э.Д., Маргиев А.Т., Рамонов Т.З., Озиева Е.А. Участниками аукциона не признаны: Захарова З.Г., Ордян В.А., Халиев А.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8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Алихана Гагкаева, 5/9, площадью 5155 кв.м., кадастровый номер 15:09:0040503:3897 для строительства многоквартирного жилого дома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2 заявки. Участниками аукциона признаны: Тайсаев С.Т., Пхалагов Т.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9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Карцинское шоссе, 15«а», площадью 2068 кв.м., кадастровый номер 15:09:0011801:87 для строительства автосервиса. Срок аренды - 32 месяц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а подана 1 заявка. Участником аукциона признано ООО «РОСАВТОГАЗ ЦЕНТР» в лице генерального директора Царахова Б.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0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ладикавказская, 69«д», площадью 7685 кв.м., кадастровый номер 15:09:0040503:3896 для строительства многоквартирного жилого дома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2 заявки. Участниками аукциона признаны: Тайсаев С.Т., Пхалагов Т.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Защитников Осетии, 1, площадью 6258 кв.м., кадастровый номер 15:09:0022036:93 для восстановления сооружений и устройств сетей инженерно-технического обеспечения, противопожарного резервуара и высадки зеленых насаждений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рок аренды - 32 месяц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а подана 1 заявка. Участником аукциона признан Шелагинов В.В. в лице представителя по доверенности Купеева З.Б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1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Карцинское шоссе, 15 «б», площадью 1560 кв.м., кадастровый номер 15:09:0011801:91 для строительства предприятия общественного питания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2 заявки. Участником аукциона признан Козаев А.Э. Участником аукциона не признана Захарова З.Г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13.07.2016 состоялись торги по продаже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Асланбека Хадарцева, 15, площадью 1661 кв.м, када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тровый номер 15:09:0040305:412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3 заявки. Участником аукциона признан Гарисов А.А. Участниками аукциона не признаны: Габайраев А.Е., Ванеев А.Р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Весенняя, 27, площадью 195 кв.м, кадастровый номер 15:09:0040601:1455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3 заявки. Участником аукциона признан Кайтмазов  А.Н. Участниками аукциона не признаны: Дулаев Т.А., Халиев А.Н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Кырджалийская, 6, площадью 211 кв.м, кадастровый номер 15:09:0031607:1391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4 заявки. Участником аукциона признана Секинаева Б.Ш. Участниками аукциона не признаны: Габайраев А.Е., Ванеев А.Р., Халиев А.Н., Дулаев Т.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Гагкаева, 5/3, площадью 34 кв.м, кадастровый номер 15:09:0040503:3892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3 заявки. Участником аукциона признан Дудаев Д.С. Участниками аукциона не признаны: Габайраев А.Е., Ванеев А.Р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Владивостокская (в 270 м от Архонского шоссе), площадью 2361 кв.м, кадастровый номер 15:09:0040903:707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а подана 1 заявка. Участником аукциона признан Адуев К.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З.Магкаева, 77, площадью 1526 кв.м, кадастровый номер 15:09:0021001:475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Было 2 заявки. Участниками аукциона признаны: Химилонов М.Т., ООО «ФАРН-12» в лице генерального директора Степанянц А.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Московская, 8, площадью 215 кв.м, кадастровый номер 15:09:0041003:220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Было 2 заявки. Участниками аукциона признаны: Кесаева О.К., ООО «Юг-Авто» в лице генерального директора Нигкоева К.К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8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Калинина, 73«б», площадью 4388 кв.м., кадастровый номер 15:09:0302001:24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4 заявки. Участниками аукциона признаны: Бадоева Ф.М., Хугаев Н.С. Участниками аукциона не признаны: Габайраев А.Е., Ванеев А.Р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238" w:right="1430" w:gutter="0" w:header="0" w:top="73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7-15T09:30:00Z</cp:lastPrinted>
  <dcterms:modified xsi:type="dcterms:W3CDTF">2014-08-11T07:34:00Z</dcterms:modified>
  <cp:revision>7</cp:revision>
  <dc:subject/>
  <dc:title>Республикæ Цæгат Ирыстон-Алани</dc:title>
</cp:coreProperties>
</file>