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 »__08___2010г.                       №   170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 24.12.2009 № 59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 подвального помещения,   расположенного   по   ул. Л. Толстого, 9  площадью  53,9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,  равна рыночной стоимости  и составляет  578 476  руб., согласно отчету от 18.03.2010 №01\10\57 по оценке рыночной стоимости нежилого помещения, подготовленного ООО «Риэлт-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 связи с обращением субъекта малого и среднего предпринимательства Гадзаонова Маирбека Солтановича, приказ Комитета от  31.03.2010  № 47 считать  утратившим 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3   »_______2010г.                 №  171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3.03.2010  № 9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 помещения с подвалом,   расположенного   по   ул. Владикавказской, 11 общей площадью   918,4 кв.м., в том числе наземная – 675,8 кв.м., подвальная  - 242,6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,  равна рыночной стоимости  и составляет  16 636 095 руб., согласно отчету от 11.06.2010 №01\10\92 по оценке рыночной стоимости нежилого помещения, подготовленного ООО «Риэлт-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3   »_______2010г.                 №  172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04.08.2010  № 27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нежилого помещения, расположенного по ул. Защитников Осетии, 41  площадью   44,5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,  равна рыночной стоимости  и составляет  289 979 руб., согласно отчету от 14.06.2010 №01\10\98 по оценке рыночной стоимости нежилого помещения, подготовленного ООО «Риэлт-Оценка»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3   »_______2010г.                  № 173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4.12.2009  № 59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нежилого помещения, расположенного   по   улица  Коцоева, 109  площадью  38,9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,  равна рыночной стоимости  и составляет  250 677 руб., согласно отчету от 25.06.2010 №01\10\110 по оценке рыночной стоимости нежилого помещения, подготовленного ООО «Риэлт-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 »__08___2010г.                   № 174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8.12.2008 № 943, 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  помещения,   расположенного   по   пр. Мира\М. Горького, 15\13  площадью  87,8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,  равна рыночной стоимости  и составляет  2 022 563 руб., согласно отчету от 25.06.2010 №01\10\121 по оценке рыночной стоимости нежилого помещения, подготовленного ООО «Риэлт-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 »__08 _2010г.                       №   175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04.08.2010  № 27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 – нежилого   подвального  помещения,  расположенного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Джанаева \ Безымянный, 43\4  площадью   151,7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,  равна рыночной стоимости  и составляет 699 855 руб., согласно отчету от 05.07.2010 №01\10\131 по оценке рыночной стоимости нежилого помещения, подготовленного ООО «Риэлт-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 »__08__2010г.                    №   176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8.12.2008 № 943, 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 нежилого помещения, расположенного по пр. Коста,288, корп. 4, площадью  121,0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  равна рыночной стоимости  и составляет  1 599 368 руб., согласно отчету от 02.07.2010 №01\10\140 по оценке рыночной стоимости нежилого помещения, подготовленного ООО «Риэлт-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23  »__08__2010г.                   №  177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4.12.2009  № 59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 подвального помещения,   расположенного   по   ул. Л. Толстого \ Ростовская, 55\35  площадью  249,5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,  равна рыночной стоимости  и составляет  1 377 053 руб., согласно отчету от 05.07.2010 №01\10\167 по оценке рыночной стоимости нежилого помещения, подготовленного ООО «Риэлт-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23  »__08 _2010г.                    № 178 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 04.10.2007 № 900,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 подвального помещения,   расположенного   по   ул. Л. Толстого \ Ростовская, 55\35  площадью  51,7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,  равна рыночной стоимости  и составляет  461 899 руб., согласно отчету от 05.07.2010 №01\10\168 по оценке рыночной стоимости нежилого помещения, подготовленного ООО «Риэлт-Оц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23   »__08__2010г.                     № 179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8.12.2008 № 943, 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ов муниципальной собственности– здания и двух сараев, расположенных по ул. М.Горького\Тамаева, 34\12, площадь  здания -  182,8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  равна рыночной стоимости  и составляет  492 389 руб., согласно отчету от 06.07.2010 №01\10\170 по оценке рыночной стоимости нежилого помещения, подготовленного ООО «Риэлт-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hanging="900"/>
        <w:jc w:val="center"/>
        <w:rPr/>
      </w:pPr>
      <w:r>
        <w:rPr/>
        <w:t xml:space="preserve">       </w:t>
      </w:r>
      <w:r>
        <w:rPr/>
        <w:t xml:space="preserve">КОМИТЕТ           ПО       УПРАВЛЕНИЮ      МУНИЦИПАЛЬНЫМ   ИМУЩЕСТВОМ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t>И      ЗЕМЕЛЬНЫМИ    РЕСУРСАМИ     ГОРОДА   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24  »__08__2010г.                       № 180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 «О приватизации государственного и муниципального имущества» от 21.12.2001  № 178 – ФЗ во исполнение распоряжения Главы администрации местного самоуправления г. Владикавказа от  19.02.2010  № 4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существить приватизацию объекта незавершенного строительством, расположенного  по ул. Курской,1 ( котлован), площадью  904,6 кв.м.,  степень   готовности   3 %   путем    продажи     на    аукци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крытая форма подачи  предложений о це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е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 № 87, нормативная цена  подлежащего приватизации муниципального имущества  равна рыночной стоимости  и составляет  5 700 735 рублей согласно отчету  от 06.07.2010 № 01\10\173 по оценке рыночной стоимости незавершенного строительства, подготовленного ООО « Риэлт - Оц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24   »__08__2010г.                  №  181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4.12.2009  № 59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 подвального помещения,   расположенного   по   ул.  Пожарского/Иристонская, 5/17  площадью  30,5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Правил определения нормативной цены,  подлежащего приватизации государственного или  муниципального имущества, утвержденного постановлением Правительства Российской Федерации от 14.02.2006 № 87, нормативная цена  подлежащего приватизации муниципального имущества,  равна рыночной стоимости  и составляет  142 651 руб., согласно отчету от 05.07.2010 №01\10\169 по оценке рыночной стоимости нежилого помещения, подготовленного ООО «Риэлт-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 от  24.12.2009г. №596,от 23.03.2010 № 96, от 04.08.2010 № 273, от 18.12.2008 № 943, от 26.01.2010 №11, от 04.10.2007 № 900,от 19.02.2010  № 42, от 24.12.2009 № 598, приказы Комитета по управлению   муниципальным    имуществом    и    земельными ресурсами г.Владикавказа от 23.08.2010 №№170,171,172,173,174,175,176,177,178,179, от 24.08.2010 №№180,181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 подвальное помещение   по   ул. Л. Толстого, 9  площадью  53,9 кв.м., начальная цена 578 476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 помещение с подвалом   по   ул. Владикавказской, 11 общей площадью   918,4 кв.м., в том числе наземная – 675,8 кв.м., подвальная  - 242,6 кв.м., начальная цена 16 636 095 руб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о ул. Защитников Осетии, 41  площадью   44,5 кв.м., начальная цена 289 979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 по   ул.  Коцоева, 109  площадью  38,9 кв.м., начальная цена 250 677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  помещение по   пр. Мира\М. Горького, 15\13  площадью  87,8 кв.м., начальная цена 2 022 563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  подвальное  помещение  по ул. Джанаева \ Безымянный, 43\4  площадью   151,7 кв.м., начальная цена 699 855 руб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о пр. Коста,288, корп. 4, площадью  121,0 кв.м., начальная цена 1 599 368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 подвальное помещение по   ул. Л. Толстого\Ростовская, 55\35  площадью  249,5 кв.м., начальная цена 1 377 053 руб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 подвальное помещение по   ул. Л. Толстого \ Ростовская, 55\35  площадью  51,7 кв.м., начальная цена 461 899 руб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ание и два сарая по ул. М.Горького\Тамаева, 34\12, площадь  здания -  182,8 кв.м., начальная цена 492 389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завершенного строительством по ул. Курской,1 ( котлован), площадью  904,6 кв.м.,  степень   готовности   3 % . начальная цена 5 700 735 руб.,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 подвальное помещение  по   ул.  Пожарского/Иристонская, 5/17  площадью  30,5 кв.м., начальная цена 142 65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7.09.2010года подают</w:t>
      </w:r>
      <w:r>
        <w:rPr>
          <w:sz w:val="28"/>
          <w:szCs w:val="28"/>
        </w:rPr>
        <w:t xml:space="preserve">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8.09.2010г. Аукцион состоится 01.10.2010г. в 15.00ч.по адресу: г. Владикавка</w:t>
      </w:r>
      <w:r>
        <w:rPr>
          <w:sz w:val="28"/>
          <w:szCs w:val="28"/>
        </w:rPr>
        <w:t>з по             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с 9.00 до 18.00. Банковские реквизиты для пере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О. П. Урумов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5:00Z</dcterms:created>
  <dc:creator>BomG</dc:creator>
  <dc:description/>
  <dc:language>en-US</dc:language>
  <cp:lastModifiedBy>Венера</cp:lastModifiedBy>
  <cp:lastPrinted>2010-08-26T11:20:00Z</cp:lastPrinted>
  <dcterms:modified xsi:type="dcterms:W3CDTF">2010-08-27T11:15:00Z</dcterms:modified>
  <cp:revision>2</cp:revision>
  <dc:subject/>
  <dc:title>Республикæ Цæгат Ирыстон-Алани</dc:title>
</cp:coreProperties>
</file>