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88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87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87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Николаева,18;  тел.: 76 95 04; 76 84 39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87 г. Владикавказа согласно спецификации (Приложение №3) и требованиям извещения о запросе котировок №188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Николаева,18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3.</w:t>
      </w:r>
      <w:r>
        <w:rPr>
          <w:b w:val="false"/>
          <w:sz w:val="24"/>
          <w:szCs w:val="26"/>
        </w:rPr>
        <w:t xml:space="preserve"> 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Тридцать одна тысяча сто восемьдесят девять руб. четыре коп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8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lang w:val="en-US"/>
              </w:rPr>
              <w:t>31 126</w:t>
            </w:r>
            <w:r>
              <w:rPr>
                <w:sz w:val="24"/>
              </w:rPr>
              <w:t xml:space="preserve">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31 165,4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88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ИП Абисалова Т.А.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31 126 руб.</w:t>
      </w:r>
      <w:r>
        <w:rPr>
          <w:sz w:val="24"/>
          <w:szCs w:val="24"/>
        </w:rPr>
        <w:t xml:space="preserve"> (</w:t>
      </w:r>
      <w:r>
        <w:rPr>
          <w:sz w:val="24"/>
        </w:rPr>
        <w:t>тридцать одна тысяча сто двадцать шесть  рублей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Т.А.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rFonts w:cs="Century" w:ascii="Century" w:hAnsi="Century"/>
          <w:color w:val="000000"/>
          <w:sz w:val="22"/>
          <w:szCs w:val="22"/>
        </w:rPr>
        <w:t>Ирафский р-н, сел. Чикола, ул. Кирова, 2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Тридцать одна тысяча сто двадцать шесть  руб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ридцать одна тысяча сто шестьдесят пять  руб. сорок коп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0:09:00Z</dcterms:modified>
  <cp:revision>71</cp:revision>
  <dc:subject/>
  <dc:title>ПРОТОКОЛ  №176-10</dc:title>
</cp:coreProperties>
</file>