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603"/>
        <w:gridCol w:w="1144"/>
        <w:gridCol w:w="1152"/>
        <w:gridCol w:w="1480"/>
        <w:gridCol w:w="1480"/>
        <w:gridCol w:w="1794"/>
        <w:gridCol w:w="1308"/>
        <w:gridCol w:w="1680"/>
      </w:tblGrid>
      <w:tr>
        <w:trPr/>
        <w:tc>
          <w:tcPr>
            <w:tcW w:w="1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тиевой Роксаланы Александровн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дущий специалист Управления административно-технической инспекции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 с 01.01.2015 по 31.12.2015</w:t>
            </w:r>
          </w:p>
        </w:tc>
      </w:tr>
      <w:tr>
        <w:trPr>
          <w:trHeight w:val="1256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тие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ксалана Александро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 342,6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Ниссан Кашка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 291,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Мерседес Бенц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1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8" w:leader="none"/>
              </w:tabs>
              <w:rPr/>
            </w:pPr>
            <w:r>
              <w:rPr/>
              <w:t xml:space="preserve"> </w:t>
            </w:r>
            <w:r>
              <w:rPr/>
              <w:t>доч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8" w:leader="none"/>
              </w:tabs>
              <w:rPr/>
            </w:pPr>
            <w:r>
              <w:rPr/>
              <w:t>сы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53285</wp:posOffset>
                </wp:positionV>
                <wp:extent cx="7149465" cy="4137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413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5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итиевой Роксаланы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Ведущий специалист Управления административно-технической инспек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 период с 01.01.2015 по 31.12.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итиевой Роксаланы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вартира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легково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втомобиль Ниссан Кашкай;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теринский капита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Личные сбере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ын 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5pt;height:325.8pt;mso-wrap-distance-left:9pt;mso-wrap-distance-right:9pt;mso-wrap-distance-top:0pt;mso-wrap-distance-bottom:0pt;margin-top:169.55pt;mso-position-vertical-relative:page;margin-left:6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5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Битиевой Роксаланы Александро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Ведущий специалист Управления административно-технической инспек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 период с 01.01.2015 по 31.12.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итиевой Роксаланы Александро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вартир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легков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втомобиль Ниссан Кашкай;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теринский капита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Личные сбережения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ын 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01:00Z</dcterms:created>
  <dc:creator>User</dc:creator>
  <dc:description/>
  <cp:keywords/>
  <dc:language>en-US</dc:language>
  <cp:lastModifiedBy>Людмила Цагараева</cp:lastModifiedBy>
  <dcterms:modified xsi:type="dcterms:W3CDTF">2016-05-04T09:53:00Z</dcterms:modified>
  <cp:revision>17</cp:revision>
  <dc:subject/>
  <dc:title/>
</cp:coreProperties>
</file>