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35" w:firstLine="4962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2</w:t>
        <w:br/>
        <w:t>к постановлению АМС г.Владикавказ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right"/>
        <w:outlineLvl w:val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>21.03.2024г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u w:val="single"/>
        </w:rPr>
        <w:t>№_545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Критерии </w:t>
        <w:br/>
        <w:t>открытого конкурса №01р-24 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 Владикавказ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итерии определения победител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целях определения победителя конкурса конкурсная комиссия оценивает и сопоставляет представленные заявки с предложениями по 100-балльной шкале в соответствии с критериями, указанными в таблице 1.</w:t>
      </w:r>
    </w:p>
    <w:p>
      <w:pPr>
        <w:pStyle w:val="Normal"/>
        <w:rPr/>
      </w:pPr>
      <w:r>
        <w:rPr/>
        <w:t xml:space="preserve">Таблица 1 </w:t>
      </w:r>
    </w:p>
    <w:tbl>
      <w:tblPr>
        <w:tblW w:w="9914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71"/>
        <w:gridCol w:w="1834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7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ритерий оцен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редложения участника Конкурса</w:t>
            </w:r>
          </w:p>
        </w:tc>
        <w:tc>
          <w:tcPr>
            <w:tcW w:w="1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Максимальное значение оценки критерия (А), баллов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1.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оценка «Предложения по архитектурному облику г. Владикавказа, благоустройству территории, прилегающей к рекламной конструкции и возможности размещения по итогам конкурса на рекламном месте технологически усовершенствованных рекламных конструкций» (Р1):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45</w:t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9" w:hanging="7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>Предложение по использованию малых архитектурных форм: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15</w:t>
            </w:r>
          </w:p>
        </w:tc>
      </w:tr>
      <w:tr>
        <w:trPr>
          <w:trHeight w:val="116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9" w:hanging="74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>- вазон для декоративных цветов, круглой формы, размер: диаметр не менее 500 мм, высота не менее 200 мм, количество не менее  3 шт. Крепится на опорную стойку (опору) рекламной конструкции металлическим хомутом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947160" cy="35052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7160" cy="350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>Рис.1 Эскиз  внешнего вида трех вазонов для декоративных цветов</w:t>
            </w:r>
          </w:p>
        </w:tc>
        <w:tc>
          <w:tcPr>
            <w:tcW w:w="183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5</w:t>
            </w:r>
          </w:p>
        </w:tc>
      </w:tr>
      <w:tr>
        <w:trPr>
          <w:trHeight w:val="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ru-RU"/>
              </w:rPr>
              <w:t>- В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>елопарковка  металлическая на три парковочных места с использованием в оформлении национального орнамента и пиктограммы велосипед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>Длина  = 1060 мм. </w:t>
              <w:br/>
              <w:t>Ширина = 640 мм;</w:t>
              <w:br/>
              <w:t>Высота = 720 м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>Велопарковка  - сварная конструкция из металлической профильной трубы  40*40*2 м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>По бокам к каркасу приварены металлические листы толщиной 2 мм, на которые наносятся национальные (осетинские) орнаменты (2 шт.) и пиктограммы велосипеда (2 шт.) методом прорезания на станке лазерной или плазменной резки с числовым программным управлением (ЧПУ),  как показано на эскиз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617595" cy="856615"/>
                  <wp:effectExtent l="0" t="0" r="0" b="0"/>
                  <wp:docPr id="2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38" r="-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7595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058035" cy="1342390"/>
                  <wp:effectExtent l="0" t="0" r="0" b="0"/>
                  <wp:docPr id="3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8035" cy="1342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>Рис.2 Эскиз  национального (осетинского) орнамента и пиктограмма велосипе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 xml:space="preserve">Для антикоррозийной защиты все элементы велопарковки покрываются краской (цвет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en-US" w:eastAsia="ru-RU"/>
              </w:rPr>
              <w:t>RAL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 xml:space="preserve"> 7024).    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>Устанавливается на расстоянии не далее десяти метров от опорной стойки (опоры) рекламной констру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>-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34235" cy="1980565"/>
                  <wp:effectExtent l="0" t="0" r="0" b="0"/>
                  <wp:docPr id="4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4235" cy="198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>Рис.3 Пример внешнего вида велопарковки металлической  на три парковочных места с использованием в оформлении национального орнамента и пиктограммы велосипеда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5</w:t>
            </w:r>
          </w:p>
        </w:tc>
      </w:tr>
      <w:tr>
        <w:trPr>
          <w:trHeight w:val="6948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9" w:hanging="74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ru-RU"/>
              </w:rPr>
              <w:t>- 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>Урна для мусора  уличная с защитным козырьком и поворотным контейнер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>Объем не менее: 30 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>Длина = 400  мм. </w:t>
              <w:br/>
              <w:t>Ширина =400 мм;</w:t>
              <w:br/>
              <w:t>Высота = 700  м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br/>
              <w:t>Контейнер урны из листового металла толщиной 2 м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>Каркас  урны изготавливается из металлической профильной трубы 20*20*1,5 м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>Урна крепится к металлическому каркасу на шарни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>Сверху урны устраивается защитный козырек из металла толщиной 2 мм, для защиты от попадания осадков внутр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 xml:space="preserve">Для антикоррозийной защиты все элементы урны покрываются  краской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en-US" w:eastAsia="ru-RU"/>
              </w:rPr>
              <w:t>RAL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 xml:space="preserve"> 7024.       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>Устанавливается на расстоянии не далее десяти метров от опорной стойки (опоры) рекламной констру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>-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373880" cy="2657475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5251" t="12913" r="18149" b="47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3880" cy="265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>Рис.4 Пример внешнего вида урны для мус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5</w:t>
            </w:r>
          </w:p>
        </w:tc>
      </w:tr>
      <w:tr>
        <w:trPr>
          <w:trHeight w:val="4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left="34" w:hanging="3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.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Предложение по качественным характеристикам рекламной конструкции: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left="34" w:hanging="34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- материал рамки, обрамляющей рекламную конструкцию  – уголок из композитного алюминия (АКП толщиной не менее 3 мм), цвет RAL 7024. Часть, заходящая на лицевую поверхность светодиодного экрана, составляет не более 12 см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267200" cy="3775710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0" cy="3775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 xml:space="preserve">Рис.5 Эскиз рамки рекламной конструкции – светодиодного экрана 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left="34" w:hanging="34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 светодиодный экран: светодиодные модули - тип светодиода SMD, шаг пикселей – не менее 5 мм, разрешение экрана – не менее 1152*576  пикселей, плотность пикселей – не менее 40000  пикс./м.кв.,  яркость  свечения - не менее 5000 кд/м.кв., частота обновления – не менее 1920 Гц, глубина цвета - не менее 16777216 цветов, потребляемая электрическая мощность – не более 15000 Вт, степень пылевлагозащиты – не менее IP65, диапазон рабочей температуры – не менее -30</w:t>
            </w:r>
            <w:r>
              <w:rPr>
                <w:rFonts w:cs="Cambria Math" w:ascii="Cambria Math" w:hAnsi="Cambria Math"/>
                <w:b/>
                <w:i/>
                <w:sz w:val="20"/>
                <w:szCs w:val="20"/>
              </w:rPr>
              <w:t>℃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~+50</w:t>
            </w:r>
            <w:r>
              <w:rPr>
                <w:rFonts w:cs="Cambria Math" w:ascii="Cambria Math" w:hAnsi="Cambria Math"/>
                <w:b/>
                <w:i/>
                <w:sz w:val="20"/>
                <w:szCs w:val="20"/>
              </w:rPr>
              <w:t>℃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267200" cy="3789680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0" cy="3789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>Рис.6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 Эскиз рекламной конструкции – светодиодный экран.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8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left="34" w:hanging="34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етка плетеная "Рабица" с ячейкой не более 20х20  мм вокруг опорной стойки (опоры), нижний край сетки должен располагаться не ниже 1 м от земли, верхний край сетки не выше 3 м от земли (для защиты от несанкционированной поклейки бумажных объявлений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191000" cy="3721735"/>
                  <wp:effectExtent l="0" t="0" r="0" b="0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0" cy="372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>Рис.7 Эскиз опорной стойки (опоры) рекламной конструкции с закрепленной на ней сеткой «Рабице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ценка «Предложения по цене предмета открытого конкурса» (Р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ценка «Предложения по использованию рекламной конструкции, которая будет установлена на рекламном месте по итогам конкурса, в социальных целях» (Р3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15% и более времени размещения в год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от 10 до 15 % времени размещения в год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от 5 до 10 % времени размещения в год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5 %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Расчет рейтинга (Р2) критерия оценки «Предложение по цене предмета открытого конкурса» осуществляется по формуле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ц = (Пц. х А1мах) / Пц.мах , где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ц - рейтинг критерия оценки  «Предложение по цене предмета открытого конкурса», в баллах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ц. – величина ценового предложения указанная участником конкурса по лоту, в рублях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А1 мах - максимальное значение оценки критерия, в баллах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ц.мах - максимальная величина ценового предложения участника конкурса, выбранная из всех ценовых предложений участников конкурса по лоту, в рублях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Итоговый рейтинг критериев оценки заявки с предложениями участника конкурс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ля каждой заявки на участие в конкурсе величины, рассчитанные по всем критериям конкурса суммируются и определяется итоговая величин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Рмах = Р1 + Р2 + Р3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мах - итоговый рейтинг критериев оценки, в баллах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1-рейтинг критерия оценки «Предложение по архитектурному облику г. Владикавказа, благоустройству территории, прилегающей к рекламной конструкции и возможности размещения по итогам конкурса на рекламном месте технологически усовершенствованных рекламных конструкций», в баллах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2 - рейтинг критерия оценки «Предложение по цене предмета открытого конкурса», в баллах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3 - рейтинг критерия оценки «Предложение по использованию рекламной конструкции, которая будет установлена на рекламном месте по итогам конкурса, в социальных целях», в балла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а основании результатов оценки и сопоставления заявок конкурсной комиссией каждой заявке относительно других по мере уменьшения степени выгодности содержащихся в них условий исполнения договора присваивается порядковый номер. Заявке, в которой содержатся лучшие условия исполнения договора, присваивается первый номер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случае, если в нескольких заявках содержатся одинаковые условия исполнения договора, меньший порядковый номер присваивается той заявке, которая поступила ранее других заявок, содержащих такие условия.</w:t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бедителем конкурса признается участник конкурса, который предложил лучшие условия исполнения договора и заявке которого присвоен первый номер.</w:t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3:42:00Z</dcterms:created>
  <dc:creator>Юрий</dc:creator>
  <dc:description/>
  <cp:keywords/>
  <dc:language>en-US</dc:language>
  <cp:lastModifiedBy>нг</cp:lastModifiedBy>
  <cp:lastPrinted>2019-08-06T12:04:00Z</cp:lastPrinted>
  <dcterms:modified xsi:type="dcterms:W3CDTF">2024-03-21T14:43:00Z</dcterms:modified>
  <cp:revision>5</cp:revision>
  <dc:subject/>
  <dc:title>Приложение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130</vt:lpwstr>
  </property>
</Properties>
</file>