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75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емонтных работ административного здания по ул. Мордовцева, 6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»  июн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362040, РСО-А, г. Владикавказ, пл. Штыба,2, каб. 309 тел.(8672) 550027,750059.адрес электронной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емонтных работ административного здания по ул. Мордовцева,6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5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емонтные работы административного здания по ул. Мордовцева,6. согласно локально-сметного расчета  (приложение 3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(приложение №3) Соответствовать требованиям СНИП, нормам пожарной безопасности, охраны труда и другим требованиям действующего законодательства относительно данного вида работ. Весь материал должен быть новым и соответствовать нормам действующего законодательства. Если в документации встречаются наименования торговых марок, то возможна поставка их эквивалентов.  Необходимо обеспечить гарантийный срок в течение 36 месяцев, начиная с момента, когда выполненное работы были приня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5. Место выполнения работ: РСО-Алания, г. Владикавказ,   ул. Мордовцева,6, административное здание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6. Срок выполнения работ: до конца июня 2010 г.после подписания контракта. </w:t>
      </w:r>
    </w:p>
    <w:p>
      <w:pPr>
        <w:pStyle w:val="Normal"/>
        <w:ind w:left="567" w:right="-199" w:hanging="426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208 402, 4 руб. (двести восемь тысяч четыреста два рубля, сорок копеек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3.06.2010., срок окончания 8.06.2010. (8.06.2010. котировочные заявки принимаются до 18.00,время московское), контактное лицо Хосроева Виктория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9.1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Подрядчиком </w:t>
      </w:r>
      <w:r>
        <w:rPr>
          <w:color w:val="000000"/>
          <w:spacing w:val="2"/>
          <w:sz w:val="24"/>
          <w:szCs w:val="24"/>
        </w:rPr>
        <w:t xml:space="preserve">осуществляются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Подрядчика, по мере поступления денежных средств на расчетный счет Заказч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40" w:hanging="0"/>
        <w:jc w:val="both"/>
        <w:rPr/>
      </w:pPr>
      <w:r>
        <w:rPr>
          <w:sz w:val="24"/>
          <w:szCs w:val="24"/>
        </w:rPr>
        <w:t xml:space="preserve">9.2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9.06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товар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Локально сметный расчет – 2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(прил. 3 к изв. о запросе котировок.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выплату з/платы рабочим. приобретение материалов,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19:00Z</dcterms:created>
  <dc:creator>Dom</dc:creator>
  <dc:description/>
  <cp:keywords/>
  <dc:language>en-US</dc:language>
  <cp:lastModifiedBy>User</cp:lastModifiedBy>
  <cp:lastPrinted>2010-03-19T16:52:00Z</cp:lastPrinted>
  <dcterms:modified xsi:type="dcterms:W3CDTF">2010-06-02T06:07:00Z</dcterms:modified>
  <cp:revision>18</cp:revision>
  <dc:subject/>
  <dc:title>Запрос котировок</dc:title>
</cp:coreProperties>
</file>