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85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85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5 г. Владикавказа, 362000, РСО-А, г. Владикавказ, ул. Весенняя,34; тел.: 77 69 43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37,2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5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Весенняя,34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27 385,12 руб. (двадцать семь тысяч триста восемьдесят пять руб. двенадцать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20T10:41:00Z</dcterms:modified>
  <cp:revision>37</cp:revision>
  <dc:subject/>
  <dc:title>Запрос котировок № 162-10</dc:title>
</cp:coreProperties>
</file>