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омитет по управлению муниципальным имуществом и земельными ресурсами сообщает, что 06.10.2011г. состоялся аукцион  по продаже права заключения договора аренды следующих земельных участк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ул. Гадиева (в 900м от Московского шоссе), площадью 74512 кв.м, кадастровый номер 15:09:031903:18. Победитель- ООО  «ИнвестСтрой» в лице ген. директора Булдаковского В. 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л. З. Магкаева, 83, площадью 27641 кв.м, кадастровый номер 15:09:0021001:20. Победитель- ООО «Фаворит» в лице представителя Малюковой А.С.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л. З.Магкаева, 83, площадью 24424 кв.м, кадастровый номер 15:09:0021001:21. Победитель- ООО «Лея» в лице ген. директора Джигаевой М. 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sz w:val="28"/>
          <w:szCs w:val="28"/>
        </w:rPr>
        <w:t>Заместитель председателя Комитета                                        М.Мильдзихов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firstLine="720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5:40:00Z</dcterms:created>
  <dc:creator>User</dc:creator>
  <dc:description/>
  <cp:keywords/>
  <dc:language>en-US</dc:language>
  <cp:lastModifiedBy>BomG</cp:lastModifiedBy>
  <cp:lastPrinted>2011-10-06T14:15:00Z</cp:lastPrinted>
  <dcterms:modified xsi:type="dcterms:W3CDTF">2011-10-07T05:40:00Z</dcterms:modified>
  <cp:revision>2</cp:revision>
  <dc:subject/>
  <dc:title>Владикавказская городская</dc:title>
</cp:coreProperties>
</file>