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а                                                                              </w:t>
        <w:tab/>
        <w:t xml:space="preserve">         «07» окт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емонту   МДОУ №95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07» октября 2010 г. в период с 10 часов 30 минут  по 11 часов 0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30» сент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емонтных работ в МДОУ №95 согласно локально-сметного расчета387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ул. Щегрина, 76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 После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сто девяноста три тысячи восемьсот тридцать шесть рубля шестьдесят девять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/>
        <w:t xml:space="preserve"> </w:t>
      </w:r>
      <w:r>
        <w:rPr/>
        <w:t>6.7</w:t>
      </w:r>
      <w:r>
        <w:rPr>
          <w:sz w:val="24"/>
          <w:szCs w:val="24"/>
        </w:rPr>
        <w:t xml:space="preserve">. Оплата производится по мере поступления денежных средств из бюджета на расчетный счет заказчика, для финансирование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06» окт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ремя-05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6-я Промышленная, 3, телефон 76-66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УПТ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6-я Промышленная, 3, телефон 76-29-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10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П УПТ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1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ремя-05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3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.к.  заявка ВМУП УПТК соответствует требованиям извещения о запросе котировок №128-10 от 30.09.2010., локальной сметы №387  и предложенная цена работ, с учетом приобретения материалов, выплаты основной заработной платы рабочим, уплаты налогов, пошлин и др. обязательных платежей в данной заявке является наименьшей и составляет 191 000  руб. (сто девяносто одна тысяча   рублей),  комиссия приняла решение:</w:t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ВМУП УПТК 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лания, г. Владикавказ, ул. 6-я Промышленная, 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девяносто одна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тысяча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b/>
          <w:iCs/>
          <w:sz w:val="24"/>
        </w:rPr>
        <w:t>ООО «Время-05»</w:t>
      </w:r>
    </w:p>
    <w:p>
      <w:pPr>
        <w:pStyle w:val="Normal"/>
        <w:jc w:val="center"/>
        <w:rPr/>
      </w:pPr>
      <w:r>
        <w:rPr>
          <w:iCs/>
          <w:sz w:val="24"/>
        </w:rPr>
        <w:t>РСО-А, г. Владикавказ,</w:t>
      </w:r>
      <w:r>
        <w:rPr>
          <w:sz w:val="24"/>
          <w:szCs w:val="26"/>
        </w:rPr>
        <w:t xml:space="preserve"> ул. 6-я Промышленная, 3</w:t>
      </w:r>
      <w:r>
        <w:rPr>
          <w:iCs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Сто девяносто три тысячи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1:00Z</dcterms:created>
  <dc:creator>User</dc:creator>
  <dc:description/>
  <cp:keywords/>
  <dc:language>en-US</dc:language>
  <cp:lastModifiedBy>User</cp:lastModifiedBy>
  <cp:lastPrinted>2010-10-07T16:11:00Z</cp:lastPrinted>
  <dcterms:modified xsi:type="dcterms:W3CDTF">2010-10-07T12:12:00Z</dcterms:modified>
  <cp:revision>6</cp:revision>
  <dc:subject/>
  <dc:title/>
</cp:coreProperties>
</file>