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зампаев Асланбек Русланович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Прав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ампаев Асланбек </w:t>
            </w:r>
          </w:p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87 943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GX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мпаев Асланбек Русл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отдела Прав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мпаев Асланбек Русл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мпаев Асланбек Русла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отдела Прав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мпаев Асланбек Русла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7:00Z</dcterms:created>
  <dc:creator>User</dc:creator>
  <dc:description/>
  <cp:keywords/>
  <dc:language>en-US</dc:language>
  <cp:lastModifiedBy>Людмила Цагараева</cp:lastModifiedBy>
  <dcterms:modified xsi:type="dcterms:W3CDTF">2016-02-26T07:48:00Z</dcterms:modified>
  <cp:revision>10</cp:revision>
  <dc:subject/>
  <dc:title/>
</cp:coreProperties>
</file>