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ева Эльдара Эльбрус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лавного специалиста Управления  муниципальным имуществом, земельными ресурсами, 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 и градостроительства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иод с 01.01.2014 по 31.12.2014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4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ев Эльдар Эльбрусо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238 554,8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 xml:space="preserve">Мерседес Бенц </w:t>
            </w:r>
            <w:r>
              <w:rPr>
                <w:lang w:val="en-US"/>
              </w:rPr>
              <w:t>ML</w:t>
            </w:r>
            <w:r>
              <w:rPr/>
              <w:t xml:space="preserve"> 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</w:t>
            </w:r>
            <w:r>
              <w:rPr/>
              <w:t>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615 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8" w:leader="none"/>
              </w:tabs>
              <w:rPr/>
            </w:pPr>
            <w:r>
              <w:rPr/>
              <w:t>доч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29410</wp:posOffset>
                </wp:positionV>
                <wp:extent cx="6858000" cy="307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7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Чехоев Эльдар Эльбрусо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главного специалиста УМИЗРАГ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 период с 01.01.2014 по 31.12.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Чехоев Эльдар Эльбрусович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42.2pt;mso-wrap-distance-left:9pt;mso-wrap-distance-right:9pt;mso-wrap-distance-top:0pt;mso-wrap-distance-bottom:0pt;margin-top:128.3pt;mso-position-vertical-relative:page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Чехоев Эльдар Эльбрусо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главного специалиста УМИЗРАГ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 период с 01.01.2014 по 31.12.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Чехоев Эльдар Эльбрусович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12:00Z</dcterms:created>
  <dc:creator>User</dc:creator>
  <dc:description/>
  <cp:keywords/>
  <dc:language>en-US</dc:language>
  <cp:lastModifiedBy>Людмила Цагараева</cp:lastModifiedBy>
  <dcterms:modified xsi:type="dcterms:W3CDTF">2015-02-26T12:14:00Z</dcterms:modified>
  <cp:revision>10</cp:revision>
  <dc:subject/>
  <dc:title/>
</cp:coreProperties>
</file>