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менова Заурбека Геннад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его специалиста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менов Заурбек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4 090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менова Заурбека Геннад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44" w:leader="none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менов Заурбек Геннадьевич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менова Заурбека Геннад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44" w:leader="none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менов Заурбек Геннадьевич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01:00Z</dcterms:created>
  <dc:creator>User</dc:creator>
  <dc:description/>
  <cp:keywords/>
  <dc:language>en-US</dc:language>
  <cp:lastModifiedBy>Людмила Цагараева</cp:lastModifiedBy>
  <dcterms:modified xsi:type="dcterms:W3CDTF">2016-03-31T13:46:00Z</dcterms:modified>
  <cp:revision>7</cp:revision>
  <dc:subject/>
  <dc:title/>
</cp:coreProperties>
</file>