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3 »_10___2010г.                       №     231                                  г.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й Главы администрации местного самоуправления г.Владикавказа от 18.12.2008 № 943,  от  26.01.2010  №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 предложений о цене) объекта муниципальной собственности –  нежилого   помещения,   расположенного  по  пр. Коста\ Братьев Темировых, 21\43,  площадью  79,7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чальная цена  подлежащего приватизации муниципального имущества,  равна рыночной стоимости и составляет  883 845 руб., согласно отчету от 01.10.2010 №01\10\247 по оценке рыночной стоимости нежилого помещения, подготовленного ООО «Риэлт-Оцен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риватизации организовать подготовку и публикацию извещения об аукционе в газете «Владикавказ» и  разместить на официальном    сайте     Администрации       местного         самоу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ладикавказа.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__10___2010г.                       №   232                                    г.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Владикавказа от 07.10.2010 № 3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 предложений о цене) объекта муниципальной собственности – нежилого  помещения,   расположенного   по  ул. Кирова\ Маркова\ Ростовская, 74\23\14,  площадью  161,4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чальная цена  подлежащего приватизации муниципального имущества,  равна рыночной стоимости и составляет  3 811 620 руб., согласно отчету от 10.09.2010 №01\10\199 по оценке рыночной стоимости нежилого помещения, подготовленного ООО «Риэлт-Оцен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организовать подготовку и публикацию извещения об аукционе в газете «Владикавказ» и разместить на официальном сайте Администрации местного самоуправления г. Владикавка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тета                                                                     О.П.Уру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ресурсами  г. Владикавказа  сообщает о проведении торгов  по приватизации следующих объектов муниципальной собственности (распоряжения Главы администрации местного самоуправления г.Владикавказа от  18.12.2008 №943, от 26.01.2010 № 11, от 07.10. 2010 №334, приказы Комитета по управлению   муниципальным    имуществом    и    земельными ресурсами г.Владикавказа от 13.10.2010 №№231, 232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 xml:space="preserve"> </w:t>
      </w:r>
      <w:r>
        <w:rPr/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е  помещение,   расположенное по пр. Коста\ Братьев Темировых, 21\43,  площадью  79,7 кв.м., начальная  цена  составляет  883 845 руб.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жилое помещение, расположенное по ул. Кирова\ Маркова\ Ростовская, 74\23\14,  площадью  161,4 кв.м, начальная цена составляет 3 811 620 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(физические и юридические лица, признанные в соответствии с законодательством покупателями), в  срок   со  дня  опубликования  сообщения  и  не   </w:t>
      </w:r>
      <w:r>
        <w:rPr>
          <w:color w:val="000000"/>
          <w:sz w:val="28"/>
          <w:szCs w:val="28"/>
        </w:rPr>
        <w:t>позднее 11.11.2010года подают</w:t>
      </w:r>
      <w:r>
        <w:rPr>
          <w:sz w:val="28"/>
          <w:szCs w:val="28"/>
        </w:rPr>
        <w:t xml:space="preserve"> заявку, платежный документ о внесении задатка в размере 10% от начальной цены объекта приватизации в соответствии с договором о задатке. В случаях, предусмотренных законодательством, представляется документ об уведомлении антимонопольного комитета.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</w:t>
      </w:r>
      <w:r>
        <w:rPr>
          <w:color w:val="000000"/>
          <w:sz w:val="28"/>
          <w:szCs w:val="28"/>
        </w:rPr>
        <w:t>предоставляют копию паспорта. Определение (признание) участников аукциона 12.11.2010г. Аукцион состоится 16.11.2010г. в 15.00ч.по адресу: г. Владикавка</w:t>
      </w:r>
      <w:r>
        <w:rPr>
          <w:sz w:val="28"/>
          <w:szCs w:val="28"/>
        </w:rPr>
        <w:t>з по               ул. Ватутина, 17, 3 этаж. Критерием определения победителя является наибольшая цена, предложенная за объект. Шаг аукциона- 5 % от начальной цены объекта приватизации. Срок заключения договора купли-продажи с победителем аукциона – 5 дней после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Для ознакомления с указанным объектом и необходимыми документами для участия в аукционе следует обращаться по адресу: ул. Ватутина,17, каб.402, 409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работы с 9.00 до 18.00. Банковские реквизиты для перечис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302810290330000025 в ГРКЦ НБ Респ. Сев.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О.П.Урумов        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Дигу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1126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27:00Z</dcterms:created>
  <dc:creator>BomG</dc:creator>
  <dc:description/>
  <dc:language>en-US</dc:language>
  <cp:lastModifiedBy>Венера</cp:lastModifiedBy>
  <cp:lastPrinted>2010-10-13T17:16:00Z</cp:lastPrinted>
  <dcterms:modified xsi:type="dcterms:W3CDTF">2010-10-14T11:27:00Z</dcterms:modified>
  <cp:revision>2</cp:revision>
  <dc:subject/>
  <dc:title>Республикæ Цæгат Ирыстон-Алани</dc:title>
</cp:coreProperties>
</file>