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03.0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5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(открытая форма подачи предложений о цене) по продаже права заключения договоров аренды земельных участков сроком на 10 (десять) лет, расположенных по следующим адреса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Аренда в целях строительства торгово-складски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rFonts w:cs="Times New Roman" w:ascii="Times New Roman" w:hAnsi="Times New Roman"/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Аренд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5</w:t>
      </w:r>
      <w:r>
        <w:rPr>
          <w:rFonts w:cs="Times New Roman" w:ascii="Times New Roman" w:hAnsi="Times New Roman"/>
          <w:sz w:val="26"/>
          <w:szCs w:val="26"/>
        </w:rPr>
        <w:t xml:space="preserve">, площадью 11825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6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рен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9</w:t>
      </w:r>
      <w:r>
        <w:rPr>
          <w:rFonts w:cs="Times New Roman" w:ascii="Times New Roman" w:hAnsi="Times New Roman"/>
          <w:sz w:val="26"/>
          <w:szCs w:val="26"/>
        </w:rPr>
        <w:t xml:space="preserve">, площадью 1137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sz w:val="26"/>
          <w:szCs w:val="26"/>
        </w:rPr>
        <w:t xml:space="preserve"> Аренда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3</w:t>
      </w:r>
      <w:r>
        <w:rPr>
          <w:rFonts w:cs="Times New Roman" w:ascii="Times New Roman" w:hAnsi="Times New Roman"/>
          <w:sz w:val="26"/>
          <w:szCs w:val="26"/>
        </w:rPr>
        <w:t xml:space="preserve">, площадью 674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5:</w:t>
      </w:r>
      <w:r>
        <w:rPr>
          <w:rFonts w:cs="Times New Roman" w:ascii="Times New Roman" w:hAnsi="Times New Roman"/>
          <w:sz w:val="26"/>
          <w:szCs w:val="26"/>
        </w:rPr>
        <w:t xml:space="preserve"> Аренда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4</w:t>
      </w:r>
      <w:r>
        <w:rPr>
          <w:rFonts w:cs="Times New Roman" w:ascii="Times New Roman" w:hAnsi="Times New Roman"/>
          <w:sz w:val="26"/>
          <w:szCs w:val="26"/>
        </w:rPr>
        <w:t xml:space="preserve">, площадью 7152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рен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"Логистика", позиция 20</w:t>
      </w:r>
      <w:r>
        <w:rPr>
          <w:rFonts w:cs="Times New Roman" w:ascii="Times New Roman" w:hAnsi="Times New Roman"/>
          <w:sz w:val="26"/>
          <w:szCs w:val="26"/>
        </w:rPr>
        <w:t xml:space="preserve">, площадью 11180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601:107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9: </w:t>
      </w:r>
      <w:r>
        <w:rPr>
          <w:rFonts w:cs="Times New Roman" w:ascii="Times New Roman" w:hAnsi="Times New Roman"/>
          <w:sz w:val="26"/>
          <w:szCs w:val="26"/>
        </w:rPr>
        <w:t>Аренда в целях строительства спортивны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Владикавказ,  </w:t>
      </w:r>
      <w:r>
        <w:rPr>
          <w:rFonts w:cs="Times New Roman" w:ascii="Times New Roman" w:hAnsi="Times New Roman"/>
          <w:color w:val="000000"/>
          <w:sz w:val="26"/>
          <w:szCs w:val="26"/>
        </w:rPr>
        <w:t>восточная сторона р.Терек, 50м севернее Красногвардейского моста, площадью 651 кв.м, кадастровый номер 15:09:0021808: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6 заявок. Участниками аукциона признаны: Алиева А.Р., Дзанагов Р.З., Темиров И.К., Дзусова Э.Д., Дзуцева И.Т., Олисаев Г.С. Победителем признан Олисаев Г.С. Продажная цена: 24766,3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0: </w:t>
      </w:r>
      <w:r>
        <w:rPr>
          <w:rFonts w:cs="Times New Roman" w:ascii="Times New Roman" w:hAnsi="Times New Roman"/>
          <w:sz w:val="26"/>
          <w:szCs w:val="26"/>
        </w:rPr>
        <w:t>Аренда в целях строительства спортивны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восточная сторона р.Терек, 619м севернее Красногвардейского моста, площадью 544 кв.м, кадастровый номер 15:09:0021812: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6 заявок. Участниками аукциона признаны: Алиева А.Р., Дзанагов Р.З., Темиров И.К., Дзусова Э.Д., Дзуцева И.Т., Чельдиева М.Б. Победителем признана Алиева А.Р. Продажная цена: 21298,5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1: </w:t>
      </w:r>
      <w:r>
        <w:rPr>
          <w:rFonts w:cs="Times New Roman" w:ascii="Times New Roman" w:hAnsi="Times New Roman"/>
          <w:sz w:val="26"/>
          <w:szCs w:val="26"/>
        </w:rPr>
        <w:t xml:space="preserve">Аренда в целях многоквартирного жилищного строительств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восточная сторона р.Терек, 130м севернее Красногвардейского моста, площадью 1800 кв.м, кадастровый номер 15:09:0021808: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7 заявок. Участниками аукциона признаны: Алиева А.Р., Дзанагов Р.З., Темиров И.К., Дзусова Э.Д., Дзуцева И.Т., Олисаев Г.С., Каиров С.В. Победителем признан Олисаев Г.С. Продажная цена: 55628,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2: </w:t>
      </w:r>
      <w:r>
        <w:rPr>
          <w:rFonts w:cs="Times New Roman" w:ascii="Times New Roman" w:hAnsi="Times New Roman"/>
          <w:sz w:val="26"/>
          <w:szCs w:val="26"/>
        </w:rPr>
        <w:t xml:space="preserve">Аренда в целях многоквартирного жилищного строительств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восточная сторона р.Терек, 570м севернее Красногвардейского моста, площадью 1569 кв.м, кадастровый номер 15:09:0000000:5482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5 заявок. Участниками аукциона признаны: Алиева А.Р., Дзанагов Р.З., Темиров И.К., Дзусова Э.Д., Дзуцева И.Т. Победителем признана Алиева А.Р. Продажная цена: 47117,3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3: </w:t>
      </w:r>
      <w:r>
        <w:rPr>
          <w:rFonts w:cs="Times New Roman" w:ascii="Times New Roman" w:hAnsi="Times New Roman"/>
          <w:sz w:val="26"/>
          <w:szCs w:val="26"/>
        </w:rPr>
        <w:t xml:space="preserve">Аренда в целях многоквартирного жилищного строительств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восточная сторона р.Терек, 651м севернее Красногвардейского моста, площадью 1806 кв.м, кадастровый номер 15:09:0021812:2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6 заявок. Участниками аукциона признаны: Алиева А.Р., Дзанагов Р.З., Темиров И.К., Дзусова Э.Д., Дзуцева И.Т., Тотоонти М.И. Победителем признан Тотоонти М.И. Продажная цена: 54234,6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4: </w:t>
      </w:r>
      <w:r>
        <w:rPr>
          <w:rFonts w:cs="Times New Roman" w:ascii="Times New Roman" w:hAnsi="Times New Roman"/>
          <w:sz w:val="26"/>
          <w:szCs w:val="26"/>
        </w:rPr>
        <w:t xml:space="preserve">Аренда в целях многоквартирного жилищного строительств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восточная сторона р.Терек, 177м севернее Красногвардейского моста, площадью 1800 кв.м, кадастровый номер 15:09:0000000:548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7 заявок. Участниками аукциона признаны: Алиева А.Р., Дзанагов Р.З., Темиров И.К., Дзусова Э.Д., Дзуцева И.Т., Мильдзихов А.А., Каиров С.В. Победителем признан Мильдзихов А.А. Продажная цена: 57203,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5: </w:t>
      </w:r>
      <w:r>
        <w:rPr>
          <w:rFonts w:cs="Times New Roman" w:ascii="Times New Roman" w:hAnsi="Times New Roman"/>
          <w:sz w:val="26"/>
          <w:szCs w:val="26"/>
        </w:rPr>
        <w:t xml:space="preserve">Аренда в целях многоквартирного жилищного строительств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ул.А. Кесаева, 11 микрорайон, площадью 3072 кв.м, кадастровый номер 15:09:0040402:8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ыло подано 7 заявок. Участниками аукциона признаны: Алиева А.Р., Дзанагов Р.З., Темиров И.К., Дзусова Э.Д., Дзуцева И.Т., Абаев Б.Г., Каиров С.В. Победителем признан Абаев Б.Г. Продажная цена: 67360,97 руб.</w:t>
      </w:r>
    </w:p>
    <w:sectPr>
      <w:type w:val="nextPage"/>
      <w:pgSz w:w="11906" w:h="16838"/>
      <w:pgMar w:left="1125" w:right="776" w:gutter="0" w:header="0" w:top="735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5-06-05T10:07:00Z</cp:lastPrinted>
  <dcterms:modified xsi:type="dcterms:W3CDTF">2014-08-11T07:34:00Z</dcterms:modified>
  <cp:revision>7</cp:revision>
  <dc:subject/>
  <dc:title>Республикæ Цæгат Ирыстон-Алани</dc:title>
</cp:coreProperties>
</file>