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рсегян Георгий Рафаелье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 Управления транспорта и  дорожного строительста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арсегян Георгий Рафаелье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80 2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685800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рсегян Георгий Рафае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 Управления транспорта и  дорожного строитель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сегян Георгий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4.5pt;mso-wrap-distance-left:9pt;mso-wrap-distance-right:9pt;mso-wrap-distance-top:0pt;mso-wrap-distance-bottom:0pt;margin-top:142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рсегян Георгий Рафаель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 Управления транспорта и  дорожного строитель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сегян Георгий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cp:lastPrinted>2016-05-12T17:44:00Z</cp:lastPrinted>
  <dcterms:modified xsi:type="dcterms:W3CDTF">2016-05-13T09:00:00Z</dcterms:modified>
  <cp:revision>29</cp:revision>
  <dc:subject/>
  <dc:title/>
</cp:coreProperties>
</file>