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17.0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5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(закрытая форма подачи предложений о цене) по продаже  объекта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- 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>Лота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Г,Г1,Г2», 2-х этажное, общей площадью 730,2 кв.м. с земельным участком площадью 6229 кв.м. с кадастровым номером 15:09:0010520:882, расположенного по адресу: г.Владикавказ, ул.Гвардейская, 4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4 заявки. Участниками аукциона признаны: Дзанагов Р.З., Темиров И.К., Дзагоев А.У., Хадиков А.С. Победителем признан Дзагоев А.У. Продажная цена: 5 900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(ул.Ватутина, 17) сообщает, что 23.06.2015 состоялись торги (открытая форма подачи предложений о цене) по продаже земельного участка - 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  <w:lang w:val="ru-RU"/>
        </w:rPr>
        <w:t>Лота №1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, расположенного по адресу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г.Владикавказ, Черменское шоссе (прилегающий к северной границе завода «ЗСИМ»), площадью 10003 кв.м, кадастровый номер 15:09:0011102:1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3 заявки. Участниками аукциона признаны: Дзанагов Р.З., Темиров И.К., Гулуева З.О. Победителем признана Гулуева З.О. Продажная цена: 525 691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30.06.2015 планировалось проведение аукционов по продаже права заключения договоров аренды следующих земельных участков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 №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пр.Коста, 26«а», площадью 2030 кв.м, кадастровый номер 15:09:0032601:39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Лот №2: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на пересечении ул.Кырджалийская и ул.Барбашова, площадью 722 кв.м, кадастровый номер 15:09:0031601:2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Лот №3: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Пожарского, 44«а», площадью 1355 кв.м, кадастровый номер 15:09:0011506:2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Начальная цена годовой арендной платы за земельный участок составляет  60 59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>Лот №4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г.Владикавказ, с.Чми (ориентир: ФАДА-310 Владикавказ-Тбилиси, 14-й км.), площадью 4000 кв.м, кадастровый номер 15:09:0000000:5487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аукционы не состоялись, поскольку в соответствии с пунктом 10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 П</w:t>
      </w:r>
      <w:r>
        <w:rPr>
          <w:rFonts w:cs="Times New Roman" w:ascii="Times New Roman" w:hAnsi="Times New Roman"/>
          <w:sz w:val="26"/>
          <w:szCs w:val="26"/>
          <w:lang w:val="ru-RU"/>
        </w:rPr>
        <w:t>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ой от 10.02.2010 №67, отсутствовал кворум Комиссии по приватизации муниципального имуществ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«Управление муниципальным имуществом, земельными ресурсами, архитектуры и градостроительства АМС г.Владикавказа (ул.Ватутина, 17) сообщает, что 30.06.2015 планировалось проведение аукциона по продаже  земельного участка - </w:t>
      </w:r>
      <w:r>
        <w:rPr>
          <w:rStyle w:val="Style13"/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lang w:val="ru-RU"/>
        </w:rPr>
        <w:t>Лота №1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, расположенного по адресу: г.Владикавказ, ул.Калинина, 85, площадью 823 кв.м, кадастровый номер 15:09:0030101:53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Указанный аукцион не состоялся, поскольку в соответствии с пунктом 10 части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>II П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ой от 10.02.2010 №67, отсутствовал кворум Комиссии по приватизации муниципального имуществ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38" w:right="1318" w:gutter="0" w:header="0" w:top="735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5-07-13T10:23:00Z</cp:lastPrinted>
  <dcterms:modified xsi:type="dcterms:W3CDTF">2014-08-11T07:34:00Z</dcterms:modified>
  <cp:revision>7</cp:revision>
  <dc:subject/>
  <dc:title>Республикæ Цæгат Ирыстон-Алани</dc:title>
</cp:coreProperties>
</file>