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естного самоуправления «О внесении   изменений   в  постановление администрации местного самоуправления г.Владикавказа от 29.03.2019 №385 «Об утверждении муниципальной программы «Социальная поддержка нуждающегося населения г.Владикавказа»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От 17.02.2025                                                                                 г.Владикавказ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оекта постановления администрации местного самоуправления «О внесении   изменений   в  постановление администрации местного самоуправления г.Владикавказа от 29.03.2019 №385 «Об утверждении муниципальной программы «Социальная поддержка нуждающегося населения г.Владикавказа» был вынесен на общественное обсуждение в соответствии с Постановлением АМС г.Владикавказа от 25.07.2016 №1074 «Об утверждении Порядка проведения общественного обсуждения проектов документов стратегического планирования городского округа г.Владикавказ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ериод проведения общественного обсуж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6 февраля по 15 февраля 2025 года 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редмет общественного обсужд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ект постановления проекта постановления администрации местного самоуправления «О внесении   изменений   в  постановление администрации местного самоуправления г.Владикавказа от 29.03.2019 №385 «Об утверждении муниципальной программы «Социальная поддержка нуждающегося населения г.Владикавказа»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Разработчик проек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естного самоуправления г.Владикавказ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Способ информирования общественно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оекта постановления администрации местного «О внесении   изменений   в  постановление администрации местного самоуправления   г.Владикавказа   от 29.03.2019   №385   «Об утверждении муниципальной программы «Социальная поддержка нуждающегося населения г.Владикавказа» размещен на официальном сайте муниципального образования г.Владикавказ. 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езультаты общественного обсужде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ходе  общественного  обсуждения замечаний и предложений по проекту постановления      проекта         постановления    администрации    местного самоуправления «О внесении   изменений   в  постановление администрации местного самоуправления г.Владикавказа от 29.03.2019 №385 «Об утверждении муниципальной программы «Социальная поддержка нуждающегося населения г.Владикавказа» не поступи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  К.В.Ц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У</w:t>
        <w:tab/>
        <w:t xml:space="preserve">     Л.А.Гост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    Е.В.Вазие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Начальник отдела санкционирова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 финансирования расходов                                                     А.Х.Хабалоно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Ari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0:00Z</dcterms:created>
  <dc:creator>User</dc:creator>
  <dc:description/>
  <cp:keywords/>
  <dc:language>en-US</dc:language>
  <cp:lastModifiedBy>Зарема Дзагурова</cp:lastModifiedBy>
  <cp:lastPrinted>2025-02-17T10:40:00Z</cp:lastPrinted>
  <dcterms:modified xsi:type="dcterms:W3CDTF">2025-02-19T14:07:00Z</dcterms:modified>
  <cp:revision>4</cp:revision>
  <dc:subject/>
  <dc:title>Владикавказская городская</dc:title>
</cp:coreProperties>
</file>